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GB"/>
        </w:rPr>
        <w:t>SUPREME</w:t>
      </w:r>
      <w:r>
        <w:rPr>
          <w:color w:val="0000FF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COURT OF QUEENS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REGISTRY:</w:t>
        <w:tab/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NUMBER: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APPLICATION FOR APPOINTMENT AS AN ACCOUNT ASS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(full name)</w:t>
      </w:r>
      <w:r>
        <w:rPr>
          <w:sz w:val="24"/>
          <w:szCs w:val="24"/>
        </w:rPr>
        <w:t xml:space="preserve"> apply to be appointed as an account asses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make this application in reliance on the information contained in my affidav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ll 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number: </w:t>
      </w:r>
    </w:p>
    <w:p>
      <w:pPr>
        <w:pStyle w:val="Normal"/>
        <w:rPr/>
      </w:pPr>
      <w:r>
        <w:rPr>
          <w:sz w:val="24"/>
          <w:szCs w:val="24"/>
        </w:rPr>
        <w:t xml:space="preserve">E-mail address </w:t>
      </w:r>
      <w:r>
        <w:rPr>
          <w:i/>
          <w:sz w:val="24"/>
          <w:szCs w:val="24"/>
        </w:rPr>
        <w:t>(if any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APPLICATION FOR APPOINTMENT AS ACCOUNT ASSESSOR</w:t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 w:val="24"/>
        <w:szCs w:val="24"/>
      </w:rPr>
      <w:t>Filed on Behalf of the Applican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 w:val="24"/>
        <w:szCs w:val="24"/>
      </w:rPr>
      <w:t xml:space="preserve">Form 129, Version 1  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 w:val="24"/>
        <w:szCs w:val="24"/>
      </w:rPr>
      <w:t>Uniform Civil Procedure Rules 1999.</w:t>
    </w:r>
    <w:r>
      <w:rPr>
        <w:sz w:val="24"/>
        <w:szCs w:val="24"/>
      </w:rPr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Rule 657H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 w:val="24"/>
        <w:szCs w:val="24"/>
      </w:rPr>
      <w:tab/>
      <w:t xml:space="preserve">Email: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1:00Z</dcterms:created>
  <dc:creator>Queensland Courts</dc:creator>
  <dc:description>Form 63, Application for approval as a costs assessor, R743K</dc:description>
  <cp:keywords>Form 63 Application for approval as a costs assessor R743K</cp:keywords>
  <dc:language>en-US</dc:language>
  <cp:lastModifiedBy>Lee Williams</cp:lastModifiedBy>
  <cp:lastPrinted>1999-05-05T08:10:00Z</cp:lastPrinted>
  <dcterms:modified xsi:type="dcterms:W3CDTF">2018-09-05T21:37:00Z</dcterms:modified>
  <cp:revision>4</cp:revision>
  <dc:subject>Form</dc:subject>
  <dc:title>Application for approval as a cost assessor - Form 63.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