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45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61 (6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PPLICATION TO THE COURT FOR A DECLARATION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S TO TIME HELD IN PRESENTENCE CUSTOD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  <w:tab/>
        <w:t>The</w:t>
        <w:tab/>
        <w:tab/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convictio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sentence#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enten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,</w:t>
        <w:tab/>
        <w:tab/>
        <w:tab/>
        <w:tab/>
        <w:tab/>
        <w:tab/>
        <w:tab/>
        <w:tab/>
        <w:t>, *the Offender/Director of Prosecutions/Police Prosecutor, apply to the Court for a declaration of time held in presentence custody in relation to proceedings for the abovementioned offence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REASONS FOR APPLICATI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Offender/Director of Prosecutions/Police Prosecut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date if different from date of conviction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7:00Z</dcterms:created>
  <dc:creator>testoff2</dc:creator>
  <dc:description/>
  <cp:keywords/>
  <dc:language>en-US</dc:language>
  <cp:lastModifiedBy>wellskx</cp:lastModifiedBy>
  <dcterms:modified xsi:type="dcterms:W3CDTF">2008-04-03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079577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515103837</vt:r8>
  </property>
</Properties>
</file>