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UG AND ALCOHOL COURT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ENALTIES AND SENTENCES ACT 199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Section 151Z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ARRANT TO APPREHEND OFFENDER UNDER A DRUG AND ALCOHOL TREATMENT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 all Police Officers in the State of Queensl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CourtName"/>
      <w:bookmarkStart w:id="1" w:name="CourtName"/>
      <w:bookmarkEnd w:id="1"/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2" w:name="OffenderName"/>
      <w:bookmarkEnd w:id="2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3" w:name="OffenderAddress"/>
      <w:bookmarkEnd w:id="3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</w:r>
      <w:bookmarkStart w:id="4" w:name="Offence"/>
      <w:bookmarkEnd w:id="4"/>
    </w:p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n &lt;date&gt; the Magistrates Court at Brisba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  <w:t>*reasonably suspects, after consulting the review team for the offender’s Drug and Alcohol Treatment Order that the offender has failed to comply with the treatment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szCs w:val="24"/>
        </w:rPr>
        <w:t>*has revoked the offender's Drug and Alcohol Treatment Orde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5" w:name="Gender2"/>
      <w:bookmarkStart w:id="6" w:name="Gender2"/>
      <w:bookmarkEnd w:id="6"/>
    </w:p>
    <w:p>
      <w:pPr>
        <w:pStyle w:val="Normal"/>
        <w:rPr>
          <w:szCs w:val="24"/>
        </w:rPr>
      </w:pPr>
      <w:r>
        <w:rPr>
          <w:szCs w:val="24"/>
        </w:rPr>
        <w:t>You are directed to arrest the offender and bring the offender</w:t>
      </w:r>
      <w:bookmarkStart w:id="7" w:name="Gender3"/>
      <w:bookmarkEnd w:id="7"/>
      <w:r>
        <w:rPr>
          <w:szCs w:val="24"/>
        </w:rPr>
        <w:t xml:space="preserve"> before the Magistrates Court at Brisbane to be dealt with by the Drug and Alcohol Court magistra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Given under my hand at</w:t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</w:r>
      <w:bookmarkStart w:id="8" w:name="DateWarrant"/>
      <w:bookmarkEnd w:id="8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9" w:name="Location2"/>
      <w:bookmarkEnd w:id="9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0" w:name="MagistrateName"/>
      <w:bookmarkStart w:id="11" w:name="MagistrateName"/>
      <w:bookmarkEnd w:id="11"/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Magistrate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right" w:pos="10632" w:leader="none"/>
        </w:tabs>
        <w:rPr>
          <w:szCs w:val="24"/>
        </w:rPr>
      </w:pPr>
      <w:r>
        <w:rPr>
          <w:szCs w:val="24"/>
        </w:rPr>
        <w:t>*Proper Offic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ab/>
      <w:t>Form 10, Version 1 , January 2018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_Form2_Diver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8:00Z</dcterms:created>
  <dc:creator/>
  <dc:description/>
  <cp:keywords>Drug and Alcohol Court Queensland Form 10 Warrant to apprehend offender under a drug and alcohol treatment order Warrant Order Penalties and Sentences Act 1992 Section 151ZB</cp:keywords>
  <dc:language>en-US</dc:language>
  <cp:lastModifiedBy>Lee Williams</cp:lastModifiedBy>
  <cp:lastPrinted>2018-01-17T10:00:00Z</cp:lastPrinted>
  <dcterms:modified xsi:type="dcterms:W3CDTF">2018-01-25T01:41:00Z</dcterms:modified>
  <cp:revision>3</cp:revision>
  <dc:subject>Drug and Alcohol Court Warrant to apprehend</dc:subject>
  <dc:title>Drug and Alcohol Court Form 10 - Warrant to apprehend offender under a drug and alcohol treatmen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168729</vt:r8>
  </property>
  <property fmtid="{D5CDD505-2E9C-101B-9397-08002B2CF9AE}" pid="3" name="_AuthorEmail">
    <vt:lpwstr>Melissa.Eggins@justice.qld.gov.au</vt:lpwstr>
  </property>
  <property fmtid="{D5CDD505-2E9C-101B-9397-08002B2CF9AE}" pid="4" name="_AuthorEmailDisplayName">
    <vt:lpwstr>Melissa Eggins</vt:lpwstr>
  </property>
  <property fmtid="{D5CDD505-2E9C-101B-9397-08002B2CF9AE}" pid="5" name="_EmailSubject">
    <vt:lpwstr>updates for QDAC page and Courts forms pages</vt:lpwstr>
  </property>
  <property fmtid="{D5CDD505-2E9C-101B-9397-08002B2CF9AE}" pid="6" name="_NewReviewCycle">
    <vt:lpwstr/>
  </property>
  <property fmtid="{D5CDD505-2E9C-101B-9397-08002B2CF9AE}" pid="7" name="_PreviousAdHocReviewCycleID">
    <vt:r8>-732977472</vt:r8>
  </property>
  <property fmtid="{D5CDD505-2E9C-101B-9397-08002B2CF9AE}" pid="8" name="_ReviewingToolsShownOnce">
    <vt:lpwstr/>
  </property>
</Properties>
</file>