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>Form 76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File No</w:t>
      </w:r>
    </w:p>
    <w:p>
      <w:pPr>
        <w:pStyle w:val="Normal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ENSLAND</w:t>
        <w:tab/>
        <w:tab/>
        <w:tab/>
        <w:tab/>
        <w:tab/>
        <w:t>LFR: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ALTIES AND SENTENCES ACT 1992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16"/>
          <w:szCs w:val="16"/>
        </w:rPr>
        <w:t>Section 43L</w:t>
      </w:r>
    </w:p>
    <w:p>
      <w:pPr>
        <w:pStyle w:val="Normal"/>
        <w:ind w:left="144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ORDER TO AMEND A BANNING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n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&lt;date&gt; the offender was convicted of offence(s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620"/>
        <w:gridCol w:w="893"/>
        <w:gridCol w:w="1568"/>
        <w:gridCol w:w="1930"/>
        <w:gridCol w:w="1075"/>
        <w:gridCol w:w="1175"/>
      </w:tblGrid>
      <w:tr>
        <w:trPr>
          <w:tblHeader w:val="true"/>
        </w:trPr>
        <w:tc>
          <w:tcPr>
            <w:tcW w:w="1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No.</w:t>
            </w:r>
          </w:p>
        </w:tc>
        <w:tc>
          <w:tcPr>
            <w:tcW w:w="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g No.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/Legislatio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nc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Offence</w:t>
            </w:r>
          </w:p>
        </w:tc>
        <w:tc>
          <w:tcPr>
            <w:tcW w:w="11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Offence</w:t>
            </w:r>
            <w:bookmarkStart w:id="0" w:name="Offences"/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&lt;*Supreme/*District/*Magistrates&gt; Court at &lt;place where original order made&gt; made a Banning Order on &lt;date of original order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application made to the Court on &lt;date application filed&gt; to amend the Banning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URT ORDERED that the Banning Order as made * and subsequently amended in the &lt;*Supreme/*District/*Magistrates&gt; at &lt;place where order was last amended&gt; be amended to read as follows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re-state all present conditions of the order but varying any of those conditions as subsequently amended by the Court&gt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RDER shall remain in force to and including &lt;state date&gt; unless further amended or revok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 Officer of the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s to offend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enalty:  </w:t>
      </w:r>
      <w:r>
        <w:rPr>
          <w:rFonts w:cs="Arial" w:ascii="Arial" w:hAnsi="Arial"/>
          <w:sz w:val="20"/>
          <w:szCs w:val="20"/>
        </w:rPr>
        <w:t>If you contravene a banning order without reasonable excuse you commit an offence against this Act, and will be liable to a penalty up to 40 penalty units or imprisonment for one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[  ]  Offen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 Chief Executive (Corrective Services)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  Prosecutor, Director of Public Prosecutions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ind w:firstLine="115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]  Commissioner of the Police Serv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curate at time of printing</w:t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rm 76 Version 1, 1/12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06:00Z</dcterms:created>
  <dc:creator>wesslinger</dc:creator>
  <dc:description/>
  <cp:keywords/>
  <dc:language>en-US</dc:language>
  <cp:lastModifiedBy>linnantj</cp:lastModifiedBy>
  <dcterms:modified xsi:type="dcterms:W3CDTF">2010-12-02T23:31:00Z</dcterms:modified>
  <cp:revision>3</cp:revision>
  <dc:subject/>
  <dc:title>                  Form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2357374</vt:r8>
  </property>
  <property fmtid="{D5CDD505-2E9C-101B-9397-08002B2CF9AE}" pid="3" name="_AuthorEmail">
    <vt:lpwstr>Tara.Linnan@justice.qld.gov.au</vt:lpwstr>
  </property>
  <property fmtid="{D5CDD505-2E9C-101B-9397-08002B2CF9AE}" pid="4" name="_AuthorEmailDisplayName">
    <vt:lpwstr>Tara Linnan</vt:lpwstr>
  </property>
  <property fmtid="{D5CDD505-2E9C-101B-9397-08002B2CF9AE}" pid="5" name="_EmailSubject">
    <vt:lpwstr>Penalties and Sentences Act Forms -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713179950</vt:r8>
  </property>
</Properties>
</file>