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 79</w:t>
      </w:r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ab/>
        <w:t xml:space="preserve">QUEENSLAND </w:t>
        <w:tab/>
      </w:r>
      <w:r>
        <w:rPr>
          <w:rFonts w:cs="Arial" w:ascii="Arial" w:hAnsi="Arial"/>
          <w:sz w:val="18"/>
          <w:szCs w:val="18"/>
        </w:rPr>
        <w:t xml:space="preserve">File No: </w:t>
      </w:r>
      <w:bookmarkStart w:id="0" w:name="FileNo"/>
      <w:bookmarkEnd w:id="0"/>
    </w:p>
    <w:p>
      <w:pPr>
        <w:pStyle w:val="Normal"/>
        <w:tabs>
          <w:tab w:val="clear" w:pos="720"/>
          <w:tab w:val="center" w:pos="5387" w:leader="none"/>
          <w:tab w:val="right" w:pos="1077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Penalties and Sentences Act 1992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  <w:szCs w:val="18"/>
        </w:rPr>
        <w:t xml:space="preserve">LFR: </w:t>
      </w:r>
      <w:bookmarkStart w:id="1" w:name="LFR"/>
      <w:bookmarkEnd w:id="1"/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tion 110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GRAFFITI REMOVAL ORDER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bookmarkStart w:id="2" w:name="CourtName"/>
      <w:bookmarkStart w:id="3" w:name="CourtName"/>
      <w:bookmarkEnd w:id="3"/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rt:</w:t>
        <w:tab/>
      </w:r>
      <w:bookmarkStart w:id="4" w:name="CourtType"/>
      <w:bookmarkEnd w:id="4"/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e:</w:t>
        <w:tab/>
      </w:r>
      <w:bookmarkStart w:id="5" w:name="Location"/>
      <w:bookmarkEnd w:id="5"/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ender:</w:t>
        <w:tab/>
      </w:r>
      <w:bookmarkStart w:id="6" w:name="OffenderName"/>
      <w:bookmarkEnd w:id="6"/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of Birth:</w:t>
        <w:tab/>
      </w:r>
      <w:bookmarkStart w:id="7" w:name="OffenderDOB"/>
      <w:bookmarkEnd w:id="7"/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</w:t>
        <w:tab/>
      </w:r>
      <w:bookmarkStart w:id="8" w:name="OffenderAddress"/>
      <w:bookmarkEnd w:id="8"/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On [</w:t>
      </w:r>
      <w:r>
        <w:rPr>
          <w:rFonts w:cs="Arial" w:ascii="Arial" w:hAnsi="Arial"/>
          <w:i/>
          <w:sz w:val="20"/>
        </w:rPr>
        <w:t xml:space="preserve">date] </w:t>
      </w:r>
      <w:r>
        <w:rPr>
          <w:rFonts w:cs="Arial" w:ascii="Arial" w:hAnsi="Arial"/>
          <w:sz w:val="20"/>
        </w:rPr>
        <w:t>the offender was convicted of the offence</w:t>
      </w:r>
      <w:bookmarkStart w:id="9" w:name="OffencePlural"/>
      <w:bookmarkEnd w:id="9"/>
      <w:r>
        <w:rPr>
          <w:rFonts w:cs="Arial" w:ascii="Arial" w:hAnsi="Arial"/>
          <w:sz w:val="20"/>
        </w:rPr>
        <w:t>(s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5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92"/>
        <w:gridCol w:w="808"/>
        <w:gridCol w:w="1016"/>
        <w:gridCol w:w="1819"/>
        <w:gridCol w:w="2515"/>
        <w:gridCol w:w="1399"/>
        <w:gridCol w:w="1530"/>
      </w:tblGrid>
      <w:tr>
        <w:trPr>
          <w:tblHeader w:val="true"/>
        </w:trPr>
        <w:tc>
          <w:tcPr>
            <w:tcW w:w="17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le No.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g No.</w:t>
            </w:r>
          </w:p>
        </w:tc>
        <w:tc>
          <w:tcPr>
            <w:tcW w:w="10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ction</w:t>
            </w:r>
          </w:p>
        </w:tc>
        <w:tc>
          <w:tcPr>
            <w:tcW w:w="18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/Legislation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enc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Offen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ce of Offence</w:t>
            </w:r>
            <w:bookmarkStart w:id="10" w:name="Offences"/>
            <w:bookmarkEnd w:id="10"/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3969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COURT ORDERED that the offender be required to perform </w:t>
      </w:r>
      <w:bookmarkStart w:id="11" w:name="Hours"/>
      <w:bookmarkEnd w:id="11"/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i/>
          <w:sz w:val="20"/>
        </w:rPr>
        <w:t xml:space="preserve">number of hours] </w:t>
      </w:r>
      <w:r>
        <w:rPr>
          <w:rFonts w:cs="Arial" w:ascii="Arial" w:hAnsi="Arial"/>
          <w:sz w:val="20"/>
        </w:rPr>
        <w:t xml:space="preserve">hours of graffiti removal service within a period of </w:t>
      </w:r>
      <w:r>
        <w:rPr>
          <w:rFonts w:cs="Arial" w:ascii="Arial" w:hAnsi="Arial"/>
          <w:i/>
          <w:sz w:val="20"/>
        </w:rPr>
        <w:t>[period]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THE REQUIREMENTS OF THIS GRAFFITI REMOVAL ORDER ARE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tion 110C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offender – 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)</w:t>
        <w:tab/>
        <w:t>must not commit another offence during the period of this order;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</w:rPr>
        <w:t>(b)</w:t>
        <w:tab/>
        <w:t xml:space="preserve">must report within </w:t>
      </w:r>
      <w:bookmarkStart w:id="12" w:name="TimeToReport"/>
      <w:bookmarkEnd w:id="12"/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i/>
          <w:sz w:val="20"/>
        </w:rPr>
        <w:t>number of business days</w:t>
      </w:r>
      <w:r>
        <w:rPr>
          <w:rFonts w:cs="Arial" w:ascii="Arial" w:hAnsi="Arial"/>
          <w:sz w:val="20"/>
        </w:rPr>
        <w:t xml:space="preserve">] business days to an authorised corrective services officer at the Probation and Parole Office at </w:t>
      </w:r>
      <w:bookmarkStart w:id="13" w:name="ReportingPlace"/>
      <w:bookmarkEnd w:id="13"/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i/>
          <w:sz w:val="20"/>
        </w:rPr>
        <w:t>Location];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)</w:t>
        <w:tab/>
        <w:t>must report to, and receive visits from, an authorised corrective services officer as directed by the officer;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</w:rPr>
        <w:t>(d)</w:t>
        <w:tab/>
        <w:t xml:space="preserve">must perform in a satisfactory way graffiti removal service directed by an authorised corrective services officer:- </w:t>
      </w:r>
    </w:p>
    <w:p>
      <w:pPr>
        <w:pStyle w:val="Normal"/>
        <w:ind w:left="1418" w:hanging="69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)</w:t>
        <w:tab/>
        <w:t xml:space="preserve">for the number of hours stated in this order; and </w:t>
      </w:r>
    </w:p>
    <w:p>
      <w:pPr>
        <w:pStyle w:val="Normal"/>
        <w:ind w:left="1418" w:hanging="69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i)</w:t>
        <w:tab/>
        <w:t xml:space="preserve">at the times directed by the officer; 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)</w:t>
        <w:tab/>
        <w:t xml:space="preserve">must notify an authorised corrective services officer of every change of the offender’s place of residence or employment within 2 business days after the change happens; 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f)</w:t>
        <w:tab/>
        <w:t xml:space="preserve">must not leave or stay out of Queensland without the permission of an authorised corrective services officer; 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g)</w:t>
        <w:tab/>
        <w:t>must comply with every reasonable direction of an authorised corrective services officer</w:t>
      </w:r>
      <w:bookmarkStart w:id="14" w:name="OtherConditions"/>
      <w:bookmarkEnd w:id="14"/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viction(s): Recorded/Not recorded</w:t>
        <w:tab/>
      </w:r>
      <w:bookmarkStart w:id="15" w:name="Conviction"/>
      <w:bookmarkEnd w:id="15"/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cantSplit w:val="true"/>
        </w:trPr>
        <w:tc>
          <w:tcPr>
            <w:tcW w:w="10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751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</w:t>
              <w:tab/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5103" w:leader="none"/>
                <w:tab w:val="left" w:pos="7513" w:leader="none"/>
              </w:tabs>
              <w:ind w:left="7513" w:hanging="75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er Officer of the Cou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:</w:t>
              <w:tab/>
              <w:tab/>
            </w:r>
            <w:bookmarkStart w:id="16" w:name="Location2"/>
            <w:bookmarkEnd w:id="16"/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776" w:footer="289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153"/>
        <w:tab w:val="clear" w:pos="8306"/>
        <w:tab w:val="center" w:pos="5387" w:leader="none"/>
        <w:tab w:val="right" w:pos="10773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tabs>
        <w:tab w:val="clear" w:pos="4153"/>
        <w:tab w:val="clear" w:pos="8306"/>
        <w:tab w:val="center" w:pos="5387" w:leader="none"/>
        <w:tab w:val="right" w:pos="10773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ab/>
      <w:t>Accurate at time of printing</w:t>
    </w:r>
  </w:p>
  <w:p>
    <w:pPr>
      <w:pStyle w:val="Footer"/>
      <w:tabs>
        <w:tab w:val="clear" w:pos="4153"/>
        <w:tab w:val="clear" w:pos="8306"/>
        <w:tab w:val="center" w:pos="5387" w:leader="none"/>
        <w:tab w:val="right" w:pos="10773" w:leader="none"/>
      </w:tabs>
      <w:rPr/>
    </w:pPr>
    <w:r>
      <w:rPr>
        <w:rFonts w:cs="Arial Narrow" w:ascii="Arial Narrow" w:hAnsi="Arial Narrow"/>
        <w:sz w:val="16"/>
        <w:szCs w:val="16"/>
      </w:rPr>
      <w:t xml:space="preserve">Printed: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dd\/MM\/yyyy\ HH:mm:ss\ AM/P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8/07/2026 11:49:40 AM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  <w:t>Form 35, Version 3, 04/12/2006</w:t>
      <w:tab/>
      <w:t xml:space="preserve">Pag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of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153"/>
        <w:tab w:val="clear" w:pos="8306"/>
        <w:tab w:val="center" w:pos="5387" w:leader="none"/>
        <w:tab w:val="right" w:pos="10773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tabs>
        <w:tab w:val="clear" w:pos="4153"/>
        <w:tab w:val="clear" w:pos="8306"/>
        <w:tab w:val="center" w:pos="5387" w:leader="none"/>
        <w:tab w:val="right" w:pos="10773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ab/>
      <w:t>Accurate at time of printing</w:t>
    </w:r>
  </w:p>
  <w:p>
    <w:pPr>
      <w:pStyle w:val="Footer"/>
      <w:tabs>
        <w:tab w:val="clear" w:pos="4153"/>
        <w:tab w:val="clear" w:pos="8306"/>
        <w:tab w:val="center" w:pos="5387" w:leader="none"/>
        <w:tab w:val="right" w:pos="10773" w:leader="none"/>
      </w:tabs>
      <w:rPr/>
    </w:pPr>
    <w:r>
      <w:rPr>
        <w:rFonts w:cs="Arial Narrow" w:ascii="Arial Narrow" w:hAnsi="Arial Narrow"/>
        <w:sz w:val="16"/>
        <w:szCs w:val="16"/>
      </w:rPr>
      <w:t xml:space="preserve">Printed: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DATE \@"dd\/MM\/yyyy\ HH:mm:ss\ AM/PM"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8/07/2026 11:49:40 AM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  <w:t>Form 79, Version 1, 27 September 2013</w:t>
      <w:tab/>
      <w:t xml:space="preserve">Pag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of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SA_Form_3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3:29:00Z</dcterms:created>
  <dc:creator>linnantj</dc:creator>
  <dc:description/>
  <cp:keywords>GRO Graffiti Removal Order Graffiti Graffiti Removal</cp:keywords>
  <dc:language>en-US</dc:language>
  <cp:lastModifiedBy>hoffman</cp:lastModifiedBy>
  <cp:lastPrinted>2013-09-11T16:47:00Z</cp:lastPrinted>
  <dcterms:modified xsi:type="dcterms:W3CDTF">2013-10-02T23:29:00Z</dcterms:modified>
  <cp:revision>2</cp:revision>
  <dc:subject>Form 35</dc:subject>
  <dc:title>COMMUNITY SERVICE ORD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8916988</vt:r8>
  </property>
  <property fmtid="{D5CDD505-2E9C-101B-9397-08002B2CF9AE}" pid="3" name="_AuthorEmail">
    <vt:lpwstr>Michelle.Hoffman@justice.qld.gov.au</vt:lpwstr>
  </property>
  <property fmtid="{D5CDD505-2E9C-101B-9397-08002B2CF9AE}" pid="4" name="_AuthorEmailDisplayName">
    <vt:lpwstr>Michelle Hoffman</vt:lpwstr>
  </property>
  <property fmtid="{D5CDD505-2E9C-101B-9397-08002B2CF9AE}" pid="5" name="_EmailSubject">
    <vt:lpwstr>Approval of new Forms to the PSA post establishment of the new GRO regime</vt:lpwstr>
  </property>
  <property fmtid="{D5CDD505-2E9C-101B-9397-08002B2CF9AE}" pid="6" name="_NewReviewCycle">
    <vt:lpwstr/>
  </property>
  <property fmtid="{D5CDD505-2E9C-101B-9397-08002B2CF9AE}" pid="7" name="_PreviousAdHocReviewCycleID">
    <vt:r8>-263141749</vt:r8>
  </property>
</Properties>
</file>