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bookmarkStart w:id="0" w:name="CourtName"/>
      <w:bookmarkEnd w:id="0"/>
      <w:r>
        <w:rPr>
          <w:rFonts w:cs="Arial" w:ascii="Arial" w:hAnsi="Arial"/>
          <w:sz w:val="20"/>
        </w:rPr>
        <w:t>Form 74A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sz w:val="20"/>
        </w:rPr>
        <w:tab/>
        <w:t xml:space="preserve">QUEENSLAND </w:t>
        <w:tab/>
      </w:r>
      <w:r>
        <w:rPr>
          <w:rFonts w:cs="Arial" w:ascii="Arial" w:hAnsi="Arial"/>
          <w:sz w:val="18"/>
          <w:szCs w:val="18"/>
        </w:rPr>
        <w:t xml:space="preserve">File No: </w:t>
      </w:r>
      <w:bookmarkStart w:id="1" w:name="FileNo"/>
      <w:bookmarkEnd w:id="1"/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sz w:val="20"/>
        </w:rPr>
        <w:tab/>
        <w:t>PENALTIES AND SENTENCES ACT 1992</w:t>
        <w:tab/>
      </w:r>
      <w:r>
        <w:rPr>
          <w:rFonts w:cs="Arial" w:ascii="Arial" w:hAnsi="Arial"/>
          <w:sz w:val="18"/>
          <w:szCs w:val="18"/>
        </w:rPr>
        <w:t xml:space="preserve">LFR: </w:t>
      </w:r>
      <w:bookmarkStart w:id="2" w:name="LFR"/>
      <w:bookmarkEnd w:id="2"/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43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NING ORDER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t:                             </w:t>
      </w:r>
      <w:bookmarkStart w:id="3" w:name="CourtType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                             </w:t>
      </w:r>
      <w:bookmarkStart w:id="4" w:name="Location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ender:                         </w:t>
      </w:r>
      <w:bookmarkStart w:id="5" w:name="OffenderName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:                   </w:t>
      </w:r>
      <w:bookmarkStart w:id="6" w:name="OffenderDOB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                         </w:t>
      </w:r>
      <w:bookmarkStart w:id="7" w:name="OffenderAddress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the order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</w:t>
      </w:r>
      <w:bookmarkStart w:id="8" w:name="OriginalOrderDate"/>
      <w:bookmarkEnd w:id="8"/>
      <w:r>
        <w:rPr>
          <w:rFonts w:cs="Arial" w:ascii="Arial" w:hAnsi="Arial"/>
          <w:sz w:val="20"/>
          <w:szCs w:val="20"/>
        </w:rPr>
        <w:t>&lt;DATE&gt; the offender was convicted of offence</w:t>
      </w:r>
      <w:bookmarkStart w:id="9" w:name="OffencePlural"/>
      <w:bookmarkEnd w:id="9"/>
      <w:r>
        <w:rPr>
          <w:rFonts w:cs="Arial" w:ascii="Arial" w:hAnsi="Arial"/>
          <w:sz w:val="20"/>
          <w:szCs w:val="20"/>
        </w:rPr>
        <w:t>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12"/>
        <w:gridCol w:w="815"/>
        <w:gridCol w:w="1026"/>
        <w:gridCol w:w="1837"/>
        <w:gridCol w:w="2540"/>
        <w:gridCol w:w="1413"/>
        <w:gridCol w:w="1545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e No.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g No.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/Legislation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nce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Offence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e of Offence</w:t>
            </w:r>
            <w:bookmarkStart w:id="10" w:name="Offences"/>
            <w:bookmarkEnd w:id="10"/>
          </w:p>
        </w:tc>
      </w:tr>
      <w:tr>
        <w:trPr/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 ORDERED that the offender is:</w:t>
      </w:r>
    </w:p>
    <w:p>
      <w:pPr>
        <w:pStyle w:val="Normal"/>
        <w:tabs>
          <w:tab w:val="clear" w:pos="720"/>
          <w:tab w:val="left" w:pos="1080" w:leader="none"/>
        </w:tabs>
        <w:spacing w:before="18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>prohibited from entering or remaining or attempting to enter or remain in</w:t>
      </w:r>
    </w:p>
    <w:p>
      <w:pPr>
        <w:pStyle w:val="Normal"/>
        <w:tabs>
          <w:tab w:val="clear" w:pos="720"/>
          <w:tab w:val="left" w:pos="1800" w:leader="none"/>
        </w:tabs>
        <w:spacing w:before="180" w:after="0"/>
        <w:ind w:left="1800" w:hanging="52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the licensed premises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&lt;insert name&gt; situated at &lt;address of premises&gt;. </w:t>
      </w:r>
    </w:p>
    <w:p>
      <w:pPr>
        <w:pStyle w:val="Normal"/>
        <w:tabs>
          <w:tab w:val="clear" w:pos="720"/>
          <w:tab w:val="left" w:pos="1800" w:leader="none"/>
        </w:tabs>
        <w:spacing w:before="180" w:after="0"/>
        <w:ind w:left="1800" w:hanging="52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the class of licensed premises described as &lt;insert class of premises&gt; situated at &lt;insert place&gt;.</w:t>
      </w:r>
    </w:p>
    <w:p>
      <w:pPr>
        <w:pStyle w:val="Normal"/>
        <w:tabs>
          <w:tab w:val="clear" w:pos="720"/>
          <w:tab w:val="left" w:pos="1080" w:leader="none"/>
        </w:tabs>
        <w:spacing w:before="18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>prohibited from entering or remaining or attempting to enter or remain in an area that is within &lt;insert distance&gt; of the *licensed premises *class of licensed premises described as &lt;insert name or class of licensed premises&gt; situated at &lt;insert address of premises&gt; between the hours of &lt;insert hours&gt;.</w:t>
      </w:r>
    </w:p>
    <w:p>
      <w:pPr>
        <w:pStyle w:val="Normal"/>
        <w:tabs>
          <w:tab w:val="clear" w:pos="720"/>
          <w:tab w:val="left" w:pos="1080" w:leader="none"/>
        </w:tabs>
        <w:spacing w:before="18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>prohibited from entering or remaining or attempting to enter or remain in *&lt;insert street&gt; *&lt;insert area&gt; located near &lt;insert name of licensed premises or area&gt; the &lt;insert stated place&gt; safe night precinct under the Liquor Act 1992 as delineated in the attached map between the hours of &lt;state hours&gt;.</w:t>
      </w:r>
    </w:p>
    <w:p>
      <w:pPr>
        <w:pStyle w:val="Normal"/>
        <w:spacing w:before="18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prohibited from attending or remaining at &lt;insert name of event&gt; to be held at &lt;state place where event is to be held&gt;.</w:t>
      </w:r>
    </w:p>
    <w:p>
      <w:pPr>
        <w:pStyle w:val="Normal"/>
        <w:tabs>
          <w:tab w:val="clear" w:pos="720"/>
          <w:tab w:val="left" w:pos="1080" w:leader="none"/>
        </w:tabs>
        <w:spacing w:before="18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>to report to a police station within 48 hours after this banning order is made for the purpose of being photographed.</w:t>
      </w:r>
    </w:p>
    <w:p>
      <w:pPr>
        <w:pStyle w:val="Normal"/>
        <w:tabs>
          <w:tab w:val="clear" w:pos="720"/>
          <w:tab w:val="left" w:pos="1080" w:leader="none"/>
        </w:tabs>
        <w:spacing w:before="18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 xml:space="preserve">&lt;Insert Other Conditions&gt; </w:t>
      </w:r>
    </w:p>
    <w:p>
      <w:pPr>
        <w:pStyle w:val="Normal"/>
        <w:tabs>
          <w:tab w:val="clear" w:pos="720"/>
          <w:tab w:val="left" w:pos="1080" w:leader="none"/>
        </w:tabs>
        <w:spacing w:before="18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the police banning notice issued on &lt;insert date&gt; is *&lt;cancelled&gt; *&lt;amended by &lt;insert details of amendment&gt;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anning Order does not stop the offender from entering or remaining in &lt;insert place&gt; 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rder shall remain in force until &lt;insert date&gt; unless amended or revoked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   </w:t>
            </w:r>
          </w:p>
          <w:p>
            <w:pPr>
              <w:pStyle w:val="Normal"/>
              <w:ind w:left="7513" w:hanging="7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Officer of the Cour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:            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               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Notes to offender:</w:t>
      </w:r>
    </w:p>
    <w:p>
      <w:pPr>
        <w:pStyle w:val="Normal"/>
        <w:spacing w:before="240" w:after="0"/>
        <w:rPr/>
      </w:pPr>
      <w:bookmarkStart w:id="11" w:name="Conviction"/>
      <w:bookmarkEnd w:id="11"/>
      <w:r>
        <w:rPr>
          <w:rFonts w:cs="Arial" w:ascii="Arial" w:hAnsi="Arial"/>
          <w:b/>
          <w:bCs/>
          <w:sz w:val="20"/>
          <w:szCs w:val="20"/>
        </w:rPr>
        <w:t>Penalty</w:t>
      </w:r>
      <w:r>
        <w:rPr>
          <w:rFonts w:cs="Arial" w:ascii="Arial" w:hAnsi="Arial"/>
          <w:sz w:val="20"/>
          <w:szCs w:val="20"/>
        </w:rPr>
        <w:t>: If you contravene a banning order without reasonable excuse you commit an offence against this Act, and will be liable to a penalty up to 40 penalty units or imprisonment for one year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pplication to amend or revoke the order:</w:t>
      </w:r>
      <w:r>
        <w:rPr>
          <w:rFonts w:cs="Arial" w:ascii="Arial" w:hAnsi="Arial"/>
          <w:sz w:val="20"/>
          <w:szCs w:val="20"/>
        </w:rPr>
        <w:t xml:space="preserve"> You cannot make an application to amend or revoke the order until at least 6 months after the order was made. </w:t>
        <w:br/>
        <w:br/>
      </w:r>
      <w:r>
        <w:rPr>
          <w:rFonts w:cs="Arial" w:ascii="Arial" w:hAnsi="Arial"/>
        </w:rPr>
        <w:t>TO:</w:t>
        <w:tab/>
        <w:t xml:space="preserve">[  ] Prosecutor, Director of Public Prosecutions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>[  ] Chief Executive, Queensland Corrective Services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ab/>
        <w:t>[  ] Offender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>[  ] Commissioner of Poli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>Accurate at time of printing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>Form 74A, Version 2, January 2015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4:00Z</dcterms:created>
  <dc:creator>Queensland Courts</dc:creator>
  <dc:description/>
  <cp:keywords>Queensland Penalites and Sentences Act 1992 Form 74A Banning Order section 43J</cp:keywords>
  <dc:language>en-US</dc:language>
  <cp:lastModifiedBy>williamsla</cp:lastModifiedBy>
  <cp:lastPrinted>2014-12-18T15:45:00Z</cp:lastPrinted>
  <dcterms:modified xsi:type="dcterms:W3CDTF">2015-01-22T22:51:00Z</dcterms:modified>
  <cp:revision>7</cp:revision>
  <dc:subject>Form</dc:subject>
  <dc:title>Penalties and Sentences Act 1992 - Form 74A Banning Order</dc:title>
</cp:coreProperties>
</file>