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9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STRY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BER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pplic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sponde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Respondent]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FORCEMENT HEARING SUMM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forcement Credit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Nam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forcement Debto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Nam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T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Nam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OF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Address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YOU ARE REQUIRED TO ATTEND an enforcement hearing before the Court at </w:t>
      </w:r>
      <w:r>
        <w:rPr>
          <w:color w:val="0000FF"/>
        </w:rPr>
        <w:t>(</w:t>
      </w:r>
      <w:r>
        <w:rPr>
          <w:i/>
          <w:color w:val="0000FF"/>
        </w:rPr>
        <w:t>address of Court</w:t>
      </w:r>
      <w:r>
        <w:rPr>
          <w:color w:val="0000FF"/>
        </w:rPr>
        <w:t>)</w:t>
      </w:r>
      <w:r>
        <w:rPr/>
        <w:t xml:space="preserve"> on </w:t>
      </w:r>
      <w:r>
        <w:rPr>
          <w:color w:val="0000FF"/>
        </w:rPr>
        <w:t>(</w:t>
      </w:r>
      <w:r>
        <w:rPr>
          <w:i/>
          <w:color w:val="0000FF"/>
        </w:rPr>
        <w:t>insert date</w:t>
      </w:r>
      <w:r>
        <w:rPr>
          <w:color w:val="0000FF"/>
        </w:rPr>
        <w:t>)</w:t>
      </w:r>
      <w:r>
        <w:rPr/>
        <w:t xml:space="preserve"> at </w:t>
      </w:r>
      <w:r>
        <w:rPr>
          <w:i/>
          <w:color w:val="0000FF"/>
        </w:rPr>
        <w:t>(insert time)</w:t>
      </w:r>
      <w:r>
        <w:rPr/>
        <w:t xml:space="preserve"> to answer questions about the enforcement debtor’s property and other means of satisfying the order deb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IRED TO PRODUCE, at the hearing, the following documents and thing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escription of document or things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This summons also requires you to complete a statement of the enforcement debtor’s financial position. </w:t>
      </w:r>
      <w:r>
        <w:rPr>
          <w:i/>
          <w:color w:val="0000FF"/>
        </w:rPr>
        <w:t>(delete this sentence and the note below if not requi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e Statement of Financial Position must be in Form 71 or  Form 71A to the </w:t>
      </w:r>
      <w:r>
        <w:rPr>
          <w:i/>
        </w:rPr>
        <w:t>Uniform Civil Procedure Rules 1999</w:t>
      </w:r>
      <w:r>
        <w:rPr/>
        <w:t xml:space="preserve">.  It must be completed and forwarded to the enforcement creditor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address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at least 4 business days before the day set for the enforcement hearin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</w:t>
      </w:r>
    </w:p>
    <w:p>
      <w:pPr>
        <w:pStyle w:val="Normal"/>
        <w:jc w:val="both"/>
        <w:rPr/>
      </w:pPr>
      <w:r>
        <w:rPr/>
        <w:t xml:space="preserve">YOU ARE NOTIFIED that the time and place appointed for your attendance and examination is at the Court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address of court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tim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Date of money or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>Amount outstanding as at</w:t>
      </w:r>
      <w:r>
        <w:rPr>
          <w:i/>
          <w:color w:val="0000FF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is $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FAIL TO COMPLY with this summons you may be liable to punishment for contempt of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further, IF YOU FAIL TO ATTEND a warrant may be issued to arrest you and have you brought before the Cou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UED WITH THE AUTHORITY OF THE</w:t>
      </w:r>
      <w:r>
        <w:rPr>
          <w:i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NAM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>COU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Registrar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registrar to sign and seal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Dated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ENFORCEMENT HEARING SUMMON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Enforcement Creditor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/>
      <w:t>Form 70, Version 3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</w:rPr>
      <w:t>Uniform Civil Procedure Rules 1999</w:t>
    </w:r>
    <w:r>
      <w:rPr>
        <w:i/>
      </w:rPr>
      <w:t xml:space="preserve"> </w:t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08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Queensland Courts</dc:creator>
  <dc:description/>
  <cp:keywords>UCPR Uniform Civil Procedure Rules Form 70 Enforcement hearing summons</cp:keywords>
  <dc:language>en-US</dc:language>
  <cp:lastModifiedBy>Lee Williams</cp:lastModifiedBy>
  <dcterms:modified xsi:type="dcterms:W3CDTF">2018-09-03T02:16:00Z</dcterms:modified>
  <cp:revision>4</cp:revision>
  <dc:subject>Forms</dc:subject>
  <dc:title>Uniform Civil Procedure Rules 1999 - 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