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60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95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ASSPORT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the 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(A)</w:t>
        <w:tab/>
        <w:t>must remain i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</w:t>
        <w:tab/>
        <w:t>(i) Australia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</w:t>
        <w:tab/>
        <w:t>(ii) the State of Queensland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eastAsia="Times" w:cs="Times"/>
          <w:spacing w:val="-2"/>
          <w:sz w:val="20"/>
          <w:szCs w:val="20"/>
          <w:lang w:val="en-AU"/>
        </w:rPr>
      </w:pPr>
      <w:r>
        <w:rPr>
          <w:rFonts w:eastAsia="Times" w:cs="Times" w:ascii="Times" w:hAnsi="Times"/>
          <w:spacing w:val="-2"/>
          <w:sz w:val="20"/>
          <w:szCs w:val="20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(B)</w:t>
        <w:tab/>
        <w:t>must not apply for, or obtain, an Australian passport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(C)</w:t>
        <w:tab/>
        <w:t>must surrender any passport held to the *Sheriff/Registrar/Clerk of the Court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ab/>
        <w:tab/>
        <w:t>The Manag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>Passports Offic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>Department of Foreign Affairs and Trad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>G P O Box 879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>BRISBANE  Q  4001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7:00Z</dcterms:created>
  <dc:creator>testoff2</dc:creator>
  <dc:description/>
  <cp:keywords/>
  <dc:language>en-US</dc:language>
  <cp:lastModifiedBy>wellskx</cp:lastModifiedBy>
  <dcterms:modified xsi:type="dcterms:W3CDTF">2008-04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2020952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717438548</vt:r8>
  </property>
</Properties>
</file>