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l Act 1980 (s 21(7)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ARRANT TO APPREHEND A DEFENDANT WHERE SURETY GIVES FALSE INFORMATION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 all Police Officers in the State of Queensland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our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lac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fendant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ddress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ate of Birth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ffence†: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>WHEREAS on the</w:t>
        <w:tab/>
        <w:tab/>
        <w:t xml:space="preserve">day of </w:t>
        <w:tab/>
        <w:tab/>
        <w:tab/>
        <w:t xml:space="preserve">, 20      , the defendant and conditioned for the appearance of the said defendant before the </w:t>
        <w:tab/>
        <w:tab/>
        <w:t>Court at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ab/>
        <w:t>, ††</w:t>
        <w:tab/>
        <w:tab/>
        <w:tab/>
        <w:t xml:space="preserve">on the </w:t>
        <w:tab/>
        <w:tab/>
        <w:tab/>
        <w:t>day of</w:t>
        <w:tab/>
        <w:tab/>
        <w:t>, 20</w:t>
        <w:tab/>
        <w:t>*which undertaking was enlarged to the †††</w:t>
        <w:tab/>
        <w:tab/>
        <w:tab/>
        <w:t xml:space="preserve">day of </w:t>
        <w:tab/>
        <w:tab/>
        <w:t>, 20        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>AND WHEREAS it having been made to appear to this court that the said surety has sworn an affidavit of justification that is false in a material particular, namely†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>the bail has been revoked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>You the said Police Officers are therefore ordered to apprehend the said defendant and bring him before the Court.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ab/>
        <w:t>Given under my hand at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>Place:</w:t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  <w:t>Date:</w:t>
        <w:tab/>
        <w:tab/>
        <w:tab/>
        <w:tab/>
        <w:tab/>
        <w:tab/>
        <w:tab/>
        <w:tab/>
        <w:t>Judge, Magistrate or J.P.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/>
        <w:t>†</w:t>
      </w:r>
      <w:r>
        <w:rPr/>
        <w:tab/>
        <w:t>State brief particulars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/>
        <w:tab/>
        <w:t>Insert “at the sittings commencing” if applicable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/>
        <w:t>†††</w:t>
      </w:r>
      <w:r>
        <w:rPr/>
        <w:tab/>
        <w:t>Insert “sittings commencing on the” if applicable.</w:t>
      </w:r>
    </w:p>
    <w:p>
      <w:pPr>
        <w:pStyle w:val="TextBody"/>
        <w:tabs>
          <w:tab w:val="clear" w:pos="720"/>
          <w:tab w:val="left" w:pos="540" w:leader="none"/>
        </w:tabs>
        <w:jc w:val="left"/>
        <w:rPr/>
      </w:pPr>
      <w:r>
        <w:rPr/>
        <w:tab/>
        <w:t>*Delete if inapplica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52:00Z</dcterms:created>
  <dc:creator>Department of Justice</dc:creator>
  <dc:description/>
  <cp:keywords>bail act 1980 warrant form 12</cp:keywords>
  <dc:language>en-US</dc:language>
  <cp:lastModifiedBy>Ray Ward</cp:lastModifiedBy>
  <cp:lastPrinted>2005-04-22T12:52:00Z</cp:lastPrinted>
  <dcterms:modified xsi:type="dcterms:W3CDTF">2017-06-29T05:43:00Z</dcterms:modified>
  <cp:revision>3</cp:revision>
  <dc:subject>approved form</dc:subject>
  <dc:title>Form 12</dc:title>
</cp:coreProperties>
</file>