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a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APPE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led on     /     /20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Name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address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peals to the Planning and Environment Court a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agains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here set out the decision appealed against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nd seeks the following orders or other relie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here set out the orders or other relief sought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grounds of appeal 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here set out in numbered paragraphs each ground on which it is alleged the decision appealed from is wrong.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llant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If you are named as a respondent in this notice of appeal and wish to be heard in this appeal you must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(a) </w:t>
        <w:tab/>
        <w:t>within 10 business days after being served with a copy of this Notice of Appeal, file an Entry of Appearance in the Registry where this notice of appeal was filed or where the court file is kept; an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a copy of the Entry of Appearance on each other pa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try of Appearance should be in Form PEC – 5 for the Planning and Environment Cour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If you are entitled to elect to be a party to this appeal and you wish to be heard in this appeal you must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(a) </w:t>
        <w:tab/>
        <w:t>within 10 business days of receipt of this Notice of Appeal, file a Notice of Election in the Registry where this Notice of Appeal was filed or where the court file is kept; an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b) </w:t>
        <w:tab/>
        <w:t>serve a copy of the Notice of Election on each other pa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ice of Election should be in Form PEC – 6 for the Planning and Environment Court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272"/>
    </w:tblGrid>
    <w:tr>
      <w:trPr/>
      <w:tc>
        <w:tcPr>
          <w:tcW w:w="4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TICE OF APPEAL</w:t>
          </w:r>
        </w:p>
      </w:tc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 PEC-1</w:t>
            <w:tab/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  <w:t>Planning Act 2016     Version _1____</w:t>
      <w:tab/>
      <w:t>July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0:00Z</dcterms:created>
  <dc:creator>Supreme and District Courts</dc:creator>
  <dc:description/>
  <cp:keywords>Planning Act 2016 Notice of appeal form 1 Planning and Environment Court Queensland P&amp;E</cp:keywords>
  <dc:language>en-US</dc:language>
  <cp:lastModifiedBy>Lee Williams</cp:lastModifiedBy>
  <cp:lastPrinted>2010-03-25T16:47:00Z</cp:lastPrinted>
  <dcterms:modified xsi:type="dcterms:W3CDTF">2017-07-10T04:30:00Z</dcterms:modified>
  <cp:revision>2</cp:revision>
  <dc:subject>Planning Act 2016 Forms</dc:subject>
  <dc:title>Planning Act 2016 -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442000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