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0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74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TO COMMUNITY CORRECTIONS BOARD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FOR RELEASE TO A RE-INTEGRATION PROGRAM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 Queensland Community Corrections Boar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  <w:tab/>
        <w:tab/>
        <w:tab/>
        <w:tab/>
        <w:tab/>
        <w:tab/>
        <w:tab/>
        <w:tab/>
        <w:t xml:space="preserve"> , apply to the Queensland Community Corrections Board for release to the following re-integration program: </w:t>
      </w:r>
      <w:r>
        <w:rPr>
          <w:rFonts w:cs="Times" w:ascii="Times" w:hAnsi="Times"/>
          <w:spacing w:val="-1"/>
          <w:sz w:val="12"/>
          <w:szCs w:val="12"/>
          <w:lang w:val="en-AU"/>
        </w:rPr>
        <w:t>(insert type of re-integration program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n relation to the sentence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reasons for this application ar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eriod of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Signature of Applicant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0:00Z</dcterms:created>
  <dc:creator>testoff2</dc:creator>
  <dc:description/>
  <cp:keywords/>
  <dc:language>en-US</dc:language>
  <cp:lastModifiedBy>wellskx</cp:lastModifiedBy>
  <dcterms:modified xsi:type="dcterms:W3CDTF">2008-04-0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486600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451940932</vt:r8>
  </property>
</Properties>
</file>