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28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81 (2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CE OF APPLICATION FOR REVOCATION OF FINE OPTION 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ttached is a copy of an application made by the *Offender/Authorised Commission Officer/Director of Prosecutions to have the Fine Option Order mentioned in the Schedule revoked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YOU ARE NOTIFIED that this application will be heard at the time and place as follow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im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SCHEDU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original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ine/s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sts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Fine Option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Hours of Community Service Ordered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Hours of Community Service performed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ab/>
        <w:t>*The offender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>*The Queensland Corrective Services Commission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>*The Director of Prosecutions (*The Prosecutor - Magistrates Court)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>#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# Insert address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a">
    <w:name w:val="Technical 5a"/>
    <w:basedOn w:val="DefaultParagraphFont"/>
    <w:qFormat/>
    <w:rPr/>
  </w:style>
  <w:style w:type="character" w:styleId="Technical6a">
    <w:name w:val="Technical 6a"/>
    <w:basedOn w:val="DefaultParagraphFont"/>
    <w:qFormat/>
    <w:rPr/>
  </w:style>
  <w:style w:type="character" w:styleId="Technical2a">
    <w:name w:val="Technical 2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a">
    <w:name w:val="Technical 3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a">
    <w:name w:val="Technical 4a"/>
    <w:basedOn w:val="DefaultParagraphFont"/>
    <w:qFormat/>
    <w:rPr/>
  </w:style>
  <w:style w:type="character" w:styleId="Technical1a">
    <w:name w:val="Technical 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a">
    <w:name w:val="Technical 7a"/>
    <w:basedOn w:val="DefaultParagraphFont"/>
    <w:qFormat/>
    <w:rPr/>
  </w:style>
  <w:style w:type="character" w:styleId="Technical8a">
    <w:name w:val="Technical 8a"/>
    <w:basedOn w:val="DefaultParagraphFont"/>
    <w:qFormat/>
    <w:rPr/>
  </w:style>
  <w:style w:type="character" w:styleId="DocInita">
    <w:name w:val="Doc Inita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5:00Z</dcterms:created>
  <dc:creator>testoff2</dc:creator>
  <dc:description/>
  <cp:keywords/>
  <dc:language>en-US</dc:language>
  <cp:lastModifiedBy>wellskx</cp:lastModifiedBy>
  <dcterms:modified xsi:type="dcterms:W3CDTF">2008-04-0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592017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913114901</vt:r8>
  </property>
</Properties>
</file>