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20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60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 OF REFUSAL TO APPROVE FINE OPTION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n application for a Fine Option Order/s was *made by/received from the offender mentioned in the Schedule below in respect of the order of the Court noted therein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application was refuse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 by the Court o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 by the Clerk of the Court on</w:t>
        <w:tab/>
        <w:tab/>
        <w:tab/>
        <w:tab/>
        <w:t>for the following reasons:#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The original order requiring payment of *fine/s was suspended when you applied for a Fine Option Order.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THAT SUSPENSION CEASES TO HAVE EFFECT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The outstanding amount is $            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You are required to pay the outstanding amount as originally ordered by the Court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 copy of this notice has been given to the offender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original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ine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sts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payment du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efault imprisonme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FOO applica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/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 TO:</w:t>
        <w:tab/>
        <w:tab/>
        <w:t>The Magistrates Court at</w:t>
        <w:tab/>
        <w:tab/>
        <w:tab/>
        <w:tab/>
        <w:tab/>
        <w:tab/>
        <w:t>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 xml:space="preserve"># Insert reasons only where the Clerk of the Court refuses application 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5:00Z</dcterms:created>
  <dc:creator>testoff2</dc:creator>
  <dc:description/>
  <cp:keywords/>
  <dc:language>en-US</dc:language>
  <cp:lastModifiedBy>wellskx</cp:lastModifiedBy>
  <dcterms:modified xsi:type="dcterms:W3CDTF">2008-04-0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30008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787253140</vt:r8>
  </property>
</Properties>
</file>