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11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38 (1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APPLICATION TO THE COURT FOR AN EXTENSION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OF TIME OF AN ORDER UNDER SECTION 35 (1)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TO:  The *Sheriff/Registrar/Clerk of the Court of the                                    Court *(of Queensland)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eastAsia="Times" w:cs="Times" w:ascii="Times" w:hAnsi="Times"/>
          <w:spacing w:val="-2"/>
          <w:sz w:val="20"/>
          <w:szCs w:val="20"/>
          <w:lang w:val="en-AU"/>
        </w:rPr>
        <w:t xml:space="preserve">        </w:t>
      </w:r>
      <w:r>
        <w:rPr>
          <w:rFonts w:cs="Times" w:ascii="Times" w:hAnsi="Times"/>
          <w:spacing w:val="-2"/>
          <w:sz w:val="20"/>
          <w:szCs w:val="20"/>
          <w:lang w:val="en-AU"/>
        </w:rPr>
        <w:t>a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In the                                            Court *(of Queensland) at                                                     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n the</w:t>
        <w:tab/>
        <w:tab/>
        <w:tab/>
        <w:tab/>
        <w:tab/>
        <w:tab/>
        <w:tab/>
        <w:t>, the abovementioned offender, was dealt with for the offence of:-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Court ordered that *she/h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pay the sum of $</w:t>
        <w:tab/>
        <w:tab/>
        <w:tab/>
        <w:t>compensation fo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make restitution of property namely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for and on behalf of                                                              *within/by the #                                        to the *Sheriff/Registrar/Clerk of the Court of the</w:t>
        <w:tab/>
        <w:tab/>
        <w:tab/>
        <w:tab/>
        <w:t>Court *(of Queensland) a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,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hereby apply to the Court for an extension of the time stated in the order within which to *make restitution/pay compensation.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/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___________________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ignature of Applican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NOTIFICATION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>TO THE ABOVENAMED APPLICANT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 xml:space="preserve">YOU ARE HEREBY NOTIFIED that this application shall be determined at: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>Dat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>Tim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>If you fail to appear the application may be determined in your absence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heriff/Registrar/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 Delete where applicab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# Insert period, date or method of payment</w:t>
      </w:r>
    </w:p>
    <w:sectPr>
      <w:footerReference w:type="default" r:id="rId2"/>
      <w:type w:val="nextPage"/>
      <w:pgSz w:w="11906" w:h="16838"/>
      <w:pgMar w:left="1008" w:right="720" w:gutter="0" w:header="0" w:top="559" w:footer="374" w:bottom="4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5:00Z</dcterms:created>
  <dc:creator>testoff2</dc:creator>
  <dc:description/>
  <cp:keywords/>
  <dc:language>en-US</dc:language>
  <cp:lastModifiedBy>wellskx</cp:lastModifiedBy>
  <dcterms:modified xsi:type="dcterms:W3CDTF">2008-04-03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472323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2040819079</vt:r8>
  </property>
</Properties>
</file>