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Queenslan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remations Act 2003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Sections 3, 6(7) and Schedule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REMATION RISK CERTIFICA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lease print all information on this form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6"/>
        <w:gridCol w:w="494"/>
        <w:gridCol w:w="563"/>
        <w:gridCol w:w="431"/>
        <w:gridCol w:w="1470"/>
        <w:gridCol w:w="398"/>
        <w:gridCol w:w="180"/>
        <w:gridCol w:w="1381"/>
        <w:gridCol w:w="1498"/>
        <w:gridCol w:w="1857"/>
        <w:gridCol w:w="283"/>
      </w:tblGrid>
      <w:tr>
        <w:trPr/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cs="Arial Narrow" w:ascii="Arial Narrow" w:hAnsi="Arial Narrow"/>
              </w:rPr>
              <w:t xml:space="preserve">, </w:t>
            </w:r>
          </w:p>
        </w:tc>
        <w:tc>
          <w:tcPr>
            <w:tcW w:w="89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71" w:type="dxa"/>
            <w:gridSpan w:val="1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rint name in full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</w:t>
            </w:r>
          </w:p>
        </w:tc>
        <w:tc>
          <w:tcPr>
            <w:tcW w:w="92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2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rint business address in full)</w:t>
            </w:r>
          </w:p>
        </w:tc>
      </w:tr>
      <w:tr>
        <w:trPr/>
        <w:tc>
          <w:tcPr>
            <w:tcW w:w="174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phone Number: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tor, state: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271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Tick one box only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555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am the doctor who issued the cause of death certificate for the deceased person referred to below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555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am not the doctor who issued the cause of death certificate for the deceased person referred to below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55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Note: Another doctor can issue the cremation risk certificate if the doctor who issued the cause of death certificate is not available: schedule to the Cremations Act 2003)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271" w:type="dxa"/>
            <w:gridSpan w:val="11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71" w:type="dxa"/>
            <w:gridSpan w:val="11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am satisfied that the human remains of the deceased person referred to below: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Tick one box only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917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e a cremation risk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lease specify, eg, cardiac pacemaker)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555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not pose a cremation risk.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</w:rPr>
              <w:t>Note: Human remains pose a cremation risk if the remains contain something that, if cremated, might expose someone to the risk of death, injury or illness (for example, a cardiac pacemaker or radioactive implant: section 6(7) of the Cremations Act 2003.</w:t>
            </w:r>
          </w:p>
        </w:tc>
      </w:tr>
      <w:tr>
        <w:trPr/>
        <w:tc>
          <w:tcPr>
            <w:tcW w:w="230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</w:tc>
        <w:tc>
          <w:tcPr>
            <w:tcW w:w="7498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0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deceased person:</w:t>
            </w:r>
          </w:p>
        </w:tc>
        <w:tc>
          <w:tcPr>
            <w:tcW w:w="74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ual or last known address of deceased person: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if known)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and place of death of deceased person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(if known)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e of deceased person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(if known)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e of birth of deceased person: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if known)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2160"/>
        <w:gridCol w:w="2982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 of doctor issuing the cremation risk certificate: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issue of cremation risk certificate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2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ote: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</w:rPr>
              <w:t>Under the Acts Interpretation Act 1954 a doctor is a medical practitioner under the Medical Practitioners Registration Act 2001, schedule 3, that is, a person registered under the Medical Practitioners Registration Act 2001. Other than in the term “independent doctor” it includes a person who, in another State or country, is equivalent to a doctor: Schedule of the Cremations Act 2003.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. 1 – 17/09/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sz w:val="18"/>
        <w:szCs w:val="18"/>
      </w:rPr>
      <w:t>Form 2 ver. 1 31/10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18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szCs w:val="18"/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3:59:00Z</dcterms:created>
  <dc:creator>Office of the State Coroner</dc:creator>
  <dc:description/>
  <cp:keywords>Form 2 Cremation Risk Certificate s 3 6(7) Cremations Act 2003 Office of the State Coroner</cp:keywords>
  <dc:language>en-US</dc:language>
  <cp:lastModifiedBy>hastie</cp:lastModifiedBy>
  <cp:lastPrinted>2003-10-22T09:59:00Z</cp:lastPrinted>
  <dcterms:modified xsi:type="dcterms:W3CDTF">2003-11-04T01:07:00Z</dcterms:modified>
  <cp:revision>8</cp:revision>
  <dc:subject>Cremations Act 2003 - Cremation Risk Certificate</dc:subject>
  <dc:title>Form 1 - Cremation Risk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0775367</vt:r8>
  </property>
  <property fmtid="{D5CDD505-2E9C-101B-9397-08002B2CF9AE}" pid="3" name="_AuthorEmail">
    <vt:lpwstr>Leanne.Robertson@justice.qld.gov.au</vt:lpwstr>
  </property>
  <property fmtid="{D5CDD505-2E9C-101B-9397-08002B2CF9AE}" pid="4" name="_AuthorEmailDisplayName">
    <vt:lpwstr>Leanne Robertson</vt:lpwstr>
  </property>
  <property fmtid="{D5CDD505-2E9C-101B-9397-08002B2CF9AE}" pid="5" name="_EmailSubject">
    <vt:lpwstr>Cremations forms </vt:lpwstr>
  </property>
</Properties>
</file>