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umber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V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ESTIC AND FAMILY VIOLENCE PROTECTION ACT 2012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39(2)(c), s94(2)(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ANT TO APPREHEND RESPONDENT FOR FAILING TO ATTE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 all Police Officers in the State of Queensland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dent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bovementioned respondent was required to appear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lation to an application for a domestic violence order, but failed to attend without reasonable exc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therefore to command you to take the abovementioned respondent into custody and to bring the respondent before the Magistrates Cou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under my hand at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</w:r>
      <w:bookmarkStart w:id="0" w:name="Location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bookmarkStart w:id="1" w:name="DateofWarrant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MagistrateName"/>
      <w:bookmarkStart w:id="3" w:name="MagistrateName"/>
      <w:bookmarkEnd w:id="3"/>
    </w:p>
    <w:p>
      <w:pPr>
        <w:pStyle w:val="Normal"/>
        <w:jc w:val="both"/>
        <w:rPr>
          <w:rFonts w:ascii="Arial" w:hAnsi="Arial" w:cs="Arial"/>
        </w:rPr>
      </w:pPr>
      <w:bookmarkStart w:id="4" w:name="Title"/>
      <w:bookmarkEnd w:id="4"/>
      <w:r>
        <w:rPr>
          <w:rFonts w:cs="Arial" w:ascii="Arial" w:hAnsi="Arial"/>
        </w:rPr>
        <w:t>Magis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rsion 1 –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DV19 </w:t>
    </w:r>
    <w:r>
      <w:rPr>
        <w:rFonts w:cs="Arial" w:ascii="Arial" w:hAnsi="Arial"/>
        <w:i/>
        <w:sz w:val="20"/>
        <w:szCs w:val="20"/>
      </w:rPr>
      <w:t>Domestic and Family Violence Protection Act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9:00Z</dcterms:created>
  <dc:creator>Department of Justice and Attorney-General</dc:creator>
  <dc:description/>
  <cp:keywords>domestic and family violence protection act 1992 warrant of apprehension dv19</cp:keywords>
  <dc:language>en-US</dc:language>
  <cp:lastModifiedBy>Ray Ward</cp:lastModifiedBy>
  <dcterms:modified xsi:type="dcterms:W3CDTF">2017-07-03T04:13:00Z</dcterms:modified>
  <cp:revision>3</cp:revision>
  <dc:subject>approved form</dc:subject>
  <dc:title>DV19 Warrant</dc:title>
</cp:coreProperties>
</file>