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LA Form 10</w:t>
      </w:r>
    </w:p>
    <w:p>
      <w:pPr>
        <w:pStyle w:val="Normal"/>
        <w:spacing w:lineRule="auto" w:line="360"/>
        <w:jc w:val="center"/>
        <w:rPr/>
      </w:pPr>
      <w:r>
        <w:rPr/>
        <w:t>Version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AINT FOR RECOVERY OF POSSESSION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Property Law Act 1974</w:t>
      </w:r>
      <w:r>
        <w:rPr/>
        <w:t>, section 143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Queensla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[Brisbane] to wi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>The complaint of</w:t>
        <w:tab/>
        <w:tab/>
        <w:tab/>
        <w:tab/>
        <w:tab/>
        <w:t>of</w:t>
        <w:tab/>
        <w:tab/>
        <w:tab/>
        <w:t xml:space="preserve">, </w:t>
        <w:tab/>
        <w:t>(“th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omplainant”) in the State of Queensland (“the State”), made this</w:t>
        <w:tab/>
        <w:tab/>
        <w:tab/>
        <w:t>day of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ab/>
        <w:tab/>
        <w:tab/>
        <w:t>, 20    , before the undersigned, one of Her Majesty’s Justices of the Peace f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the State who says that </w:t>
        <w:tab/>
        <w:tab/>
        <w:tab/>
        <w:tab/>
        <w:t>, of</w:t>
        <w:tab/>
        <w:tab/>
        <w:tab/>
        <w:tab/>
        <w:t xml:space="preserve">    ,  in  th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State fails to quit and deliver up possession [</w:t>
      </w:r>
      <w:r>
        <w:rPr>
          <w:i/>
        </w:rPr>
        <w:t>shortly describe land held over</w:t>
      </w:r>
      <w:r>
        <w:rPr/>
        <w:t>] situated a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ab/>
        <w:t>which was held of the complainant [</w:t>
      </w:r>
      <w:r>
        <w:rPr>
          <w:i/>
        </w:rPr>
        <w:t>or, if the complainant is not the landlord, here state name and address of the landlord</w:t>
      </w:r>
      <w:r>
        <w:rPr/>
        <w:t>] under a tenancy [</w:t>
      </w:r>
      <w:r>
        <w:rPr>
          <w:i/>
        </w:rPr>
        <w:t>state nature of tenancy if practicable</w:t>
      </w:r>
      <w:r>
        <w:rPr/>
        <w:t xml:space="preserve">] which expired by effluxion of time (or was determined by notice to terminate or demand of possession) on th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day of</w:t>
        <w:tab/>
        <w:tab/>
        <w:tab/>
        <w:t>, 20</w:t>
        <w:tab/>
        <w:t>, the complainant prays that I will proceed in the premises according to la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[</w:t>
      </w:r>
      <w:r>
        <w:rPr>
          <w:i/>
        </w:rPr>
        <w:t>complainant (or agent of complainant)</w:t>
      </w:r>
      <w:r>
        <w:rPr/>
        <w:t>]</w:t>
        <w:tab/>
        <w:t xml:space="preserve">Made before me this </w:t>
        <w:tab/>
        <w:tab/>
        <w:tab/>
        <w:t>day of</w:t>
        <w:tab/>
        <w:tab/>
        <w:tab/>
        <w:tab/>
        <w:t>2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 B,JP.</w:t>
        <w:tab/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58:00Z</dcterms:created>
  <dc:creator>Strategic Policy Unit</dc:creator>
  <dc:description/>
  <dc:language>en-US</dc:language>
  <cp:lastModifiedBy>skopplj</cp:lastModifiedBy>
  <cp:lastPrinted>2003-07-16T15:29:00Z</cp:lastPrinted>
  <dcterms:modified xsi:type="dcterms:W3CDTF">2003-07-16T05:31:00Z</dcterms:modified>
  <cp:revision>5</cp:revision>
  <dc:subject>s.143 Property Law Act 1974</dc:subject>
  <dc:title>PLA Form 10 v.1 Complaint for recovery of pos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213125</vt:r8>
  </property>
  <property fmtid="{D5CDD505-2E9C-101B-9397-08002B2CF9AE}" pid="3" name="_AuthorEmail">
    <vt:lpwstr>Susan.Miller@justice.qld.gov.au</vt:lpwstr>
  </property>
  <property fmtid="{D5CDD505-2E9C-101B-9397-08002B2CF9AE}" pid="4" name="_AuthorEmailDisplayName">
    <vt:lpwstr>Susan Miller</vt:lpwstr>
  </property>
  <property fmtid="{D5CDD505-2E9C-101B-9397-08002B2CF9AE}" pid="5" name="_EmailSubject">
    <vt:lpwstr>PROPERTY LAW ACT FORMS</vt:lpwstr>
  </property>
  <property fmtid="{D5CDD505-2E9C-101B-9397-08002B2CF9AE}" pid="6" name="_ReviewingToolsShownOnce">
    <vt:lpwstr/>
  </property>
</Properties>
</file>