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d a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la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Y OF APPEAR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led on     /     /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 by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ddres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Name of party 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AU"/>
        </w:rPr>
        <w:t xml:space="preserve">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address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AU"/>
        </w:rPr>
        <w:t xml:space="preserve"> the abov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respondent/co-respondent 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AU"/>
        </w:rPr>
        <w:t xml:space="preserve">enters an appearance to t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notice of appeal/originating application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A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4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Respondent/Co-respondent 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272"/>
    </w:tblGrid>
    <w:tr>
      <w:trPr/>
      <w:tc>
        <w:tcPr>
          <w:tcW w:w="49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NTRY OF APPEARANCE</w:t>
          </w:r>
        </w:p>
      </w:tc>
      <w:tc>
        <w:tcPr>
          <w:tcW w:w="32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led on behalf of</w:t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Service Address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3441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Form PEC-5</w:t>
            <w:tab/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Planning Act 2016     </w:t>
      <w:tab/>
      <w:t>Version 1</w:t>
      <w:tab/>
      <w:t>July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48:00Z</dcterms:created>
  <dc:creator>Queensland Courts</dc:creator>
  <dc:description/>
  <cp:keywords>Planning Act 2016 Entry of appearance form 5 Planning and Environment Court Queensland P&amp;E</cp:keywords>
  <dc:language>en-US</dc:language>
  <cp:lastModifiedBy>Lee Williams</cp:lastModifiedBy>
  <cp:lastPrinted>2005-03-22T14:56:00Z</cp:lastPrinted>
  <dcterms:modified xsi:type="dcterms:W3CDTF">2017-07-10T04:48:00Z</dcterms:modified>
  <cp:revision>2</cp:revision>
  <dc:subject>Planning Act Forms</dc:subject>
  <dc:title>Planning Act 2016 - 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820505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