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58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88 (4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APPLICATION TO RE-OPEN CRIMINAL PROCEEDINGS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>The</w:t>
        <w:tab/>
        <w:tab/>
        <w:tab/>
        <w:tab/>
        <w:tab/>
        <w:tab/>
        <w:t>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s Convicted of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Sent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entence imposed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TAKE NOTICE</w:t>
      </w:r>
      <w:r>
        <w:rPr>
          <w:rFonts w:cs="Times" w:ascii="Times" w:hAnsi="Times"/>
          <w:spacing w:val="-2"/>
          <w:sz w:val="20"/>
          <w:szCs w:val="20"/>
          <w:lang w:val="en-AU"/>
        </w:rPr>
        <w:t xml:space="preserve"> that I,</w:t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</w:t>
        <w:tab/>
        <w:tab/>
        <w:tab/>
        <w:tab/>
        <w:tab/>
        <w:tab/>
        <w:tab/>
        <w:tab/>
        <w:tab/>
        <w:tab/>
        <w:t>, make application to the court to re-open the criminal proceedings against the abovementioned offender on the grounds that:-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*</w:t>
        <w:tab/>
        <w:t>the sentence imposed is not in accordance with the law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o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*</w:t>
        <w:tab/>
        <w:t>the court failed to impose a sentence that it should legally have imposed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grounds for this application ar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 / 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ignature of Applican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56:00Z</dcterms:created>
  <dc:creator>testoff2</dc:creator>
  <dc:description/>
  <cp:keywords/>
  <dc:language>en-US</dc:language>
  <cp:lastModifiedBy>wellskx</cp:lastModifiedBy>
  <dcterms:modified xsi:type="dcterms:W3CDTF">2008-04-0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477441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40932037</vt:r8>
  </property>
</Properties>
</file>