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Form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QUEENSLAN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ENALTIES AND SENTENCES ACT 1992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tion 20(1)(b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WARRANT TO APPREHEND OFFENDER FOR CONTRAVENTION OF RECOGNISA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 all Police Officers in the State of Queenslan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CourtName"/>
      <w:bookmarkStart w:id="1" w:name="CourtName"/>
      <w:bookmarkEnd w:id="1"/>
    </w:p>
    <w:p>
      <w:pPr>
        <w:pStyle w:val="Normal"/>
        <w:rPr>
          <w:szCs w:val="24"/>
        </w:rPr>
      </w:pPr>
      <w:r>
        <w:rPr>
          <w:szCs w:val="24"/>
        </w:rPr>
        <w:t>Court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Place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Offender:</w:t>
        <w:tab/>
      </w:r>
      <w:bookmarkStart w:id="2" w:name="OffenderName"/>
      <w:bookmarkEnd w:id="2"/>
      <w:r>
        <w:rPr>
          <w:szCs w:val="24"/>
        </w:rPr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Date of Birth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Address:</w:t>
        <w:tab/>
      </w:r>
      <w:bookmarkStart w:id="3" w:name="OffenderAddress"/>
      <w:bookmarkEnd w:id="3"/>
      <w:r>
        <w:rPr>
          <w:szCs w:val="24"/>
        </w:rPr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>OFFENCE :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ab/>
      </w:r>
      <w:bookmarkStart w:id="4" w:name="Offence"/>
      <w:bookmarkEnd w:id="4"/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ile No.</w:t>
        <w:tab/>
        <w:t>Charge</w:t>
        <w:tab/>
        <w:t>Section</w:t>
        <w:tab/>
        <w:t>Act/Legislation</w:t>
        <w:tab/>
        <w:t>Offence</w:t>
        <w:tab/>
        <w:t>Date of</w:t>
        <w:tab/>
        <w:t>Place of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No.</w:t>
        <w:tab/>
        <w:tab/>
        <w:tab/>
        <w:tab/>
        <w:tab/>
        <w:tab/>
        <w:tab/>
        <w:tab/>
        <w:tab/>
        <w:t>Offence</w:t>
        <w:tab/>
        <w:t>Offence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n &lt;date&gt; the &lt; * Supreme  /  * District  /  * Magistrates &gt; Court at  &lt;place&gt; made an order under section 19(1)(b) of the Penalties and Sentences Act 1992 and this Court is satisfied that the offender has contravened a condition of the offender’s recognisance</w:t>
      </w:r>
      <w:bookmarkStart w:id="5" w:name="Gender1A"/>
      <w:bookmarkStart w:id="6" w:name="RecogAmount"/>
      <w:bookmarkStart w:id="7" w:name="Gender1"/>
      <w:bookmarkStart w:id="8" w:name="RecogDate"/>
      <w:bookmarkEnd w:id="5"/>
      <w:bookmarkEnd w:id="6"/>
      <w:bookmarkEnd w:id="7"/>
      <w:bookmarkEnd w:id="8"/>
      <w:r>
        <w:rPr>
          <w:szCs w:val="24"/>
        </w:rPr>
        <w:t>, in that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&lt;input condition contravened&gt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bookmarkStart w:id="9" w:name="Gender2"/>
      <w:bookmarkStart w:id="10" w:name="Gender2"/>
      <w:bookmarkEnd w:id="10"/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You are directed to arrest the offender and bring the offender</w:t>
      </w:r>
      <w:bookmarkStart w:id="11" w:name="Gender3"/>
      <w:bookmarkEnd w:id="11"/>
      <w:r>
        <w:rPr>
          <w:szCs w:val="24"/>
        </w:rPr>
        <w:t xml:space="preserve"> before the &lt; * Supreme  /  * District  /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* Magistrates &gt; Cour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Given under my hand at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</w:r>
      <w:bookmarkStart w:id="12" w:name="DateWarrant"/>
      <w:bookmarkEnd w:id="12"/>
      <w:r>
        <w:rPr>
          <w:szCs w:val="24"/>
        </w:rPr>
        <w:t>&lt;input&gt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lace:</w:t>
        <w:tab/>
        <w:tab/>
      </w:r>
      <w:bookmarkStart w:id="13" w:name="Location2"/>
      <w:bookmarkEnd w:id="13"/>
      <w:r>
        <w:rPr>
          <w:szCs w:val="24"/>
        </w:rPr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4" w:name="MagistrateName"/>
      <w:bookmarkStart w:id="15" w:name="MagistrateName"/>
      <w:bookmarkEnd w:id="15"/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right" w:pos="10632" w:leader="none"/>
        </w:tabs>
        <w:rPr>
          <w:szCs w:val="24"/>
        </w:rPr>
      </w:pPr>
      <w:r>
        <w:rPr>
          <w:szCs w:val="24"/>
        </w:rPr>
        <w:t>*Magistrate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right" w:pos="10632" w:leader="none"/>
        </w:tabs>
        <w:rPr>
          <w:szCs w:val="24"/>
        </w:rPr>
      </w:pPr>
      <w:r>
        <w:rPr>
          <w:szCs w:val="24"/>
        </w:rPr>
        <w:t>*Registrar of Supreme Court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right" w:pos="10632" w:leader="none"/>
        </w:tabs>
        <w:rPr>
          <w:szCs w:val="24"/>
        </w:rPr>
      </w:pPr>
      <w:r>
        <w:rPr>
          <w:szCs w:val="24"/>
        </w:rPr>
        <w:t>*Registrar of District Cou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Delete where applica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28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59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CREATEDATE \@"MMMM\ d', 'yyyy" </w:instrText>
    </w:r>
    <w:r>
      <w:rPr>
        <w:sz w:val="20"/>
      </w:rPr>
      <w:fldChar w:fldCharType="separate"/>
    </w:r>
    <w:r>
      <w:rPr>
        <w:sz w:val="20"/>
      </w:rPr>
      <w:t>July 28, 2006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8" w:leader="none"/>
      </w:tabs>
      <w:rPr>
        <w:sz w:val="16"/>
        <w:szCs w:val="16"/>
      </w:rPr>
    </w:pPr>
    <w:r>
      <w:rPr>
        <w:sz w:val="16"/>
        <w:szCs w:val="16"/>
      </w:rPr>
      <w:t>Printed:</w:t>
      <w:tab/>
      <w:t>Form 2, Version 2, 4 December 2006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LE NO ……………………………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A_Form2_Diver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06:00Z</dcterms:created>
  <dc:creator>wesslingER</dc:creator>
  <dc:description/>
  <cp:keywords/>
  <dc:language>en-US</dc:language>
  <cp:lastModifiedBy>wellskx</cp:lastModifiedBy>
  <cp:lastPrinted>2006-11-24T09:13:00Z</cp:lastPrinted>
  <dcterms:modified xsi:type="dcterms:W3CDTF">2008-04-03T05:06:00Z</dcterms:modified>
  <cp:revision>2</cp:revision>
  <dc:subject/>
  <dc:title>Fil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27710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1006337897</vt:r8>
  </property>
</Properties>
</file>