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Text12"/>
      <w:r>
        <w:rPr>
          <w:rFonts w:cs="Arial" w:ascii="Arial" w:hAnsi="Arial"/>
          <w:sz w:val="22"/>
          <w:szCs w:val="22"/>
          <w:lang w:val="en-GB"/>
        </w:rPr>
        <w:t>[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SUPREME/DISTRICT/MAGISTRATES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bookmarkEnd w:id="0"/>
      <w:r>
        <w:rPr>
          <w:rFonts w:cs="Arial" w:ascii="Arial" w:hAnsi="Arial"/>
          <w:sz w:val="22"/>
          <w:szCs w:val="22"/>
          <w:lang w:val="en-GB"/>
        </w:rPr>
        <w:t xml:space="preserve"> ]</w:t>
      </w:r>
      <w:r>
        <w:rPr>
          <w:rFonts w:cs="Arial" w:ascii="Arial" w:hAnsi="Arial"/>
          <w:color w:val="0000FF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COURT OF QUEENSLA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7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lace where file held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761" w:hanging="0"/>
        <w:rPr/>
      </w:pPr>
      <w:r>
        <w:rPr>
          <w:rFonts w:cs="Arial" w:ascii="Arial" w:hAnsi="Arial"/>
          <w:sz w:val="22"/>
          <w:szCs w:val="22"/>
        </w:rPr>
        <w:t xml:space="preserve">NUM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5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laintiff 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[First] Defendant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AN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Second Defendant:]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AN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Third Party:]</w:t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3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39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QUEST FOR TRIAL DAT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  <w:t>Length of tr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AU" w:eastAsia="en-AU"/>
        </w:rPr>
      </w:pPr>
      <w:r>
        <w:rPr>
          <w:rFonts w:cs="Arial" w:ascii="Arial" w:hAnsi="Arial"/>
          <w:b/>
          <w:sz w:val="22"/>
          <w:szCs w:val="22"/>
          <w:lang w:val="en-AU" w:eastAsia="en-AU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  <w:cantSplit w:val="true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tiff’s estimated trial length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  <w:cantSplit w:val="true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ant’s estimated trial length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  <w:cantSplit w:val="true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arties’ estimated trial length: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Commencement date </w:t>
      </w:r>
      <w:r>
        <w:rPr>
          <w:rFonts w:cs="Arial" w:ascii="Arial" w:hAnsi="Arial"/>
          <w:sz w:val="22"/>
          <w:szCs w:val="22"/>
        </w:rPr>
        <w:t>requeste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allocated (provisionally or otherwise)</w:t>
      </w:r>
      <w:r>
        <w:rPr>
          <w:rFonts w:cs="Arial" w:ascii="Arial" w:hAnsi="Arial"/>
          <w:b/>
          <w:sz w:val="22"/>
          <w:szCs w:val="22"/>
        </w:rPr>
        <w:t xml:space="preserve"> :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For available dates in the Supreme Court refer to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court calendars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for civil judge time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6"/>
      </w:tblGrid>
      <w:tr>
        <w:trPr>
          <w:trHeight w:val="43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aintiff’s preferen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fendant’s Preferen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Parties’ Preferenc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ist 3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s to be avoided and wh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432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tiff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ndant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arties: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 this a matter which can be called upon on short notic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tiff: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16_1915527397"/>
      <w:bookmarkStart w:id="2" w:name="__Fieldmark__16_1915527397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7_1915527397"/>
      <w:bookmarkStart w:id="4" w:name="__Fieldmark__17_1915527397"/>
      <w:bookmarkEnd w:id="4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: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8_1915527397"/>
      <w:bookmarkStart w:id="6" w:name="__Fieldmark__18_1915527397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9_1915527397"/>
      <w:bookmarkStart w:id="8" w:name="__Fieldmark__19_1915527397"/>
      <w:bookmarkEnd w:id="8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arties: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20_1915527397"/>
      <w:bookmarkStart w:id="10" w:name="__Fieldmark__20_1915527397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21_1915527397"/>
      <w:bookmarkStart w:id="12" w:name="__Fieldmark__21_1915527397"/>
      <w:bookmarkEnd w:id="12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es, what is the</w:t>
      </w:r>
      <w:r>
        <w:rPr>
          <w:rFonts w:cs="Arial" w:ascii="Arial" w:hAnsi="Arial"/>
          <w:b/>
          <w:sz w:val="22"/>
          <w:szCs w:val="22"/>
        </w:rPr>
        <w:t xml:space="preserve"> minimum notice</w:t>
      </w:r>
      <w:r>
        <w:rPr>
          <w:rFonts w:cs="Arial" w:ascii="Arial" w:hAnsi="Arial"/>
          <w:sz w:val="22"/>
          <w:szCs w:val="22"/>
        </w:rPr>
        <w:t xml:space="preserve"> required before hearing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intiff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endan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artie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25_1915527397"/>
      <w:bookmarkStart w:id="14" w:name="__Fieldmark__25_1915527397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We confirm the proceeding is ready for trial within the meaning of UCPR r.467(4) and all necessary steps in the proceeding are complete. </w:t>
      </w:r>
      <w:r>
        <w:rPr>
          <w:rFonts w:cs="Arial" w:ascii="Arial" w:hAnsi="Arial"/>
          <w:i/>
          <w:color w:val="0000FF"/>
          <w:sz w:val="22"/>
          <w:szCs w:val="22"/>
        </w:rPr>
        <w:t>(Or, the matters outstanding, and the dates by which those matters will be completed, are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: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235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Matter outstanding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ate to be complet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5" w:name="__Fieldmark__26_1915527397"/>
      <w:bookmarkStart w:id="16" w:name="__Fieldmark__26_1915527397"/>
      <w:bookmarkEnd w:id="16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arties have/have not engaged in alternative dispute resolution/settlement negotiations.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7" w:name="__Fieldmark__27_1915527397"/>
      <w:bookmarkStart w:id="18" w:name="__Fieldmark__27_1915527397"/>
      <w:bookmarkEnd w:id="18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ial by jury is required and the party requesting trial by jury has paid into Court funds necessary to empanel the jur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9" w:name="__Fieldmark__28_1915527397"/>
      <w:bookmarkStart w:id="20" w:name="__Fieldmark__28_1915527397"/>
      <w:bookmarkEnd w:id="20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(Supreme Court Proceedings only) </w:t>
      </w:r>
      <w:r>
        <w:rPr>
          <w:rFonts w:cs="Arial" w:ascii="Arial" w:hAnsi="Arial"/>
          <w:sz w:val="22"/>
          <w:szCs w:val="22"/>
        </w:rPr>
        <w:t>The parties’ solicitors (or where a party is not legally represented that party’s and the other party’s solicitors) have agreed on a trial plan and otherwise addressed the matters in the Readiness Checklist in the Annexure to Practice Direction No. 9 of 2010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widowControl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1" w:name="__Fieldmark__29_1915527397"/>
      <w:bookmarkStart w:id="22" w:name="__Fieldmark__29_1915527397"/>
      <w:bookmarkEnd w:id="22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parties have made every reasonable effort to confer and reach agreement on the estimated trial length and on trial dates which are convenient to the parties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Heading3"/>
        <w:numPr>
          <w:ilvl w:val="0"/>
          <w:numId w:val="2"/>
        </w:numPr>
        <w:ind w:left="720" w:hanging="720"/>
        <w:rPr/>
      </w:pPr>
      <w:r>
        <w:rPr>
          <w:u w:val="none"/>
        </w:rPr>
        <w:t>Representatives’ details</w:t>
      </w:r>
      <w:r>
        <w:rPr>
          <w:bCs w:val="false"/>
          <w:u w:val="none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intiff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tioner’s nam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’s nam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0640</wp:posOffset>
                </wp:positionV>
                <wp:extent cx="384048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pt;mso-wrap-distance-right:9pt;mso-wrap-distance-top:0pt;mso-wrap-distance-bottom:0pt;margin-top:-3.2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ndan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tioner’s nam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’s nam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1035</wp:posOffset>
                </wp:positionH>
                <wp:positionV relativeFrom="paragraph">
                  <wp:posOffset>-40640</wp:posOffset>
                </wp:positionV>
                <wp:extent cx="3840480" cy="27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pt;mso-wrap-distance-right:9pt;mso-wrap-distance-top:0pt;mso-wrap-distance-bottom:0pt;margin-top:-3.2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parti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titioner’s name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 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sel’s name (if any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ragraph">
                  <wp:posOffset>-40640</wp:posOffset>
                </wp:positionV>
                <wp:extent cx="3840480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pt;mso-wrap-distance-right:9pt;mso-wrap-distance-top:0pt;mso-wrap-distance-bottom:0pt;margin-top:-3.2pt;mso-position-vertical-relative:text;margin-left:252.0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6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030"/>
      </w:tblGrid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 telephone number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3" w:name="__Fieldmark__54_1915527397"/>
      <w:bookmarkStart w:id="24" w:name="__Fieldmark__54_1915527397"/>
      <w:bookmarkEnd w:id="2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 confirm that the information supplied in this form is correct to the best of our knowled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407"/>
        <w:gridCol w:w="2595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plaintiff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defendant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the other parties:</w:t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13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signature of a party been dispensed with under UCPR r.469?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61_1915527397"/>
            <w:bookmarkStart w:id="26" w:name="__Fieldmark__61_1915527397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62_1915527397"/>
            <w:bookmarkStart w:id="28" w:name="__Fieldmark__62_1915527397"/>
            <w:bookmarkEnd w:id="2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state the: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party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the order 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Normal"/>
      <w:tabs>
        <w:tab w:val="clear" w:pos="720"/>
        <w:tab w:val="center" w:pos="3960" w:leader="none"/>
        <w:tab w:val="left" w:pos="6120" w:leader="none"/>
      </w:tabs>
      <w:rPr>
        <w:rFonts w:ascii="Arial" w:hAnsi="Arial" w:cs="Arial"/>
      </w:rPr>
    </w:pPr>
    <w:r>
      <w:rPr>
        <w:rFonts w:cs="Arial" w:ascii="Arial" w:hAnsi="Arial"/>
      </w:rPr>
      <w:t>REQUEST FOR TRIAL DATE</w:t>
      <w:tab/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2"/>
        <w:szCs w:val="22"/>
      </w:rPr>
      <w:t xml:space="preserve">Filed on Behalf of the </w:t>
    </w:r>
    <w:r>
      <w:rPr>
        <w:rFonts w:cs="Arial" w:ascii="Arial" w:hAnsi="Arial"/>
        <w:color w:val="0000FF"/>
        <w:sz w:val="22"/>
        <w:szCs w:val="22"/>
      </w:rPr>
      <w:t>(party)</w:t>
    </w:r>
    <w:r>
      <w:rPr>
        <w:rFonts w:cs="Arial" w:ascii="Arial" w:hAnsi="Arial"/>
        <w:sz w:val="22"/>
        <w:szCs w:val="22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2"/>
        <w:szCs w:val="22"/>
      </w:rPr>
      <w:t>Form 48, Version 6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niform Civil Procedure Rules 199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Fonts w:cs="Arial" w:ascii="Arial" w:hAnsi="Arial"/>
        <w:sz w:val="22"/>
        <w:szCs w:val="22"/>
      </w:rPr>
      <w:t>Rule 467</w:t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2"/>
      <w:u w:val="single"/>
      <w:lang w:val="en-AU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s.qld.gov.au/practice/SC civil trial availability calendar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0:00Z</dcterms:created>
  <dc:creator>Queensland Courts</dc:creator>
  <dc:description/>
  <cp:keywords>UCPR Uniform Civil Procedure Rules 1999 Form 48 Request for trial date trial date</cp:keywords>
  <dc:language>en-US</dc:language>
  <cp:lastModifiedBy>Joelle Lenz</cp:lastModifiedBy>
  <cp:lastPrinted>2010-05-17T15:52:00Z</cp:lastPrinted>
  <dcterms:modified xsi:type="dcterms:W3CDTF">2018-09-12T04:10:00Z</dcterms:modified>
  <cp:revision>2</cp:revision>
  <dc:subject>Form 48</dc:subject>
  <dc:title>Uniform Civil Procedure Rules 1999 - Form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