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26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78 (2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NOTICE TO COURT OF REVOCATION OF FINE OPTION ORDE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n the</w:t>
        <w:tab/>
        <w:tab/>
        <w:tab/>
        <w:tab/>
        <w:tab/>
        <w:tab/>
        <w:tab/>
        <w:t>, this Court determined that the abovementioned offender had failed to comply with the requirement/s of the Fine Option Order/s mentioned in the Schedule below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he Fine Option Order/s referred to in the Schedule was/were revoked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SCHEDU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original or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ce/s#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Fine/s :$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sts: $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efault imprisonmen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payment du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Fine Option Or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 /  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heriff/Registrar/Clerk of the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# Insert brief description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33:00Z</dcterms:created>
  <dc:creator>testoff2</dc:creator>
  <dc:description/>
  <cp:keywords/>
  <dc:language>en-US</dc:language>
  <cp:lastModifiedBy>wellskx</cp:lastModifiedBy>
  <dcterms:modified xsi:type="dcterms:W3CDTF">2008-04-03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5067254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1595461234</vt:r8>
  </property>
</Properties>
</file>