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10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35 &amp; S.36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ORDER FOR RESTITUTION OR COMPENSATIO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    /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In the                                                     Court *(of Queensland) at                                          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the abovementioned offender, was dealt with for the offence of:-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Court ordered that *she/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pay the sum of $</w:t>
        <w:tab/>
        <w:tab/>
        <w:tab/>
        <w:t>compensation fo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make restitution of property namel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or and on behalf of                                                              *within/by the #                                        to the *Sheriff/Registrar/Clerk of the Court of the</w:t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The Court did not record a conviction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The Court recorded a conviction and further ordered that if the offender fails to comply with the order, that *she/h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*(i)</w:t>
        <w:tab/>
        <w:t xml:space="preserve">be imprisoned for a period of                                                             .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*(ii)</w:t>
        <w:tab/>
        <w:t>attend before the</w:t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>on the</w:t>
        <w:tab/>
        <w:tab/>
        <w:tab/>
        <w:tab/>
        <w:tab/>
        <w:tab/>
        <w:t xml:space="preserve">to show cause why the imprisonment should not be enforced because of *her/his failure to comply with the order.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/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 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# Insert period, date or method of payment</w:t>
      </w:r>
    </w:p>
    <w:sectPr>
      <w:footerReference w:type="default" r:id="rId2"/>
      <w:type w:val="nextPage"/>
      <w:pgSz w:w="11906" w:h="16838"/>
      <w:pgMar w:left="1008" w:right="720" w:gutter="0" w:header="0" w:top="559" w:footer="374" w:bottom="4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5:00Z</dcterms:created>
  <dc:creator>testoff2</dc:creator>
  <dc:description/>
  <cp:keywords/>
  <dc:language>en-US</dc:language>
  <cp:lastModifiedBy>wellskx</cp:lastModifiedBy>
  <dcterms:modified xsi:type="dcterms:W3CDTF">2008-04-0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173128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521778052</vt:r8>
  </property>
</Properties>
</file>