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Queenslan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emations Act 2003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Section 6(1)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PPLICATION FOR A PERMISSION TO CREMA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lease print all information on this form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49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roner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849" w:type="dxa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dependent Doctor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The application has to be to a coroner if an autopsy was or is being conducted under the Coroners Act 1958 or the Coroners Act 2003. Otherwise the application is to be made to an independent doctor – section 5 of the Cremations Act 2003.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"/>
        <w:gridCol w:w="886"/>
        <w:gridCol w:w="540"/>
        <w:gridCol w:w="1613"/>
        <w:gridCol w:w="85"/>
        <w:gridCol w:w="274"/>
        <w:gridCol w:w="3113"/>
        <w:gridCol w:w="2233"/>
        <w:gridCol w:w="273"/>
      </w:tblGrid>
      <w:tr>
        <w:trPr/>
        <w:tc>
          <w:tcPr>
            <w:tcW w:w="467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I</w:t>
            </w:r>
            <w:r>
              <w:rPr>
                <w:rFonts w:cs="Arial Narrow" w:ascii="Arial Narrow" w:hAnsi="Arial Narrow"/>
              </w:rPr>
              <w:t xml:space="preserve">, </w:t>
            </w:r>
          </w:p>
        </w:tc>
        <w:tc>
          <w:tcPr>
            <w:tcW w:w="964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,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643" w:type="dxa"/>
            <w:gridSpan w:val="8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name in full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0110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ose address for service to be included on the Permission to Cremate is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address for service in full)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 No:</w:t>
            </w:r>
          </w:p>
        </w:tc>
        <w:tc>
          <w:tcPr>
            <w:tcW w:w="33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110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pply for a permission to cremate the human remains of: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of deceased person:</w:t>
            </w:r>
          </w:p>
        </w:tc>
        <w:tc>
          <w:tcPr>
            <w:tcW w:w="7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764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ual or last known address of deceased person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f known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1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4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e and place of death of deceased person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f known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ge of deceased person: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(if known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387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ate of birth of deceased person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if known)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"/>
        <w:gridCol w:w="770"/>
        <w:gridCol w:w="532"/>
        <w:gridCol w:w="966"/>
        <w:gridCol w:w="921"/>
        <w:gridCol w:w="965"/>
        <w:gridCol w:w="5141"/>
      </w:tblGrid>
      <w:tr>
        <w:trPr/>
        <w:tc>
          <w:tcPr>
            <w:tcW w:w="4976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Complete either A or B - use B only if an agent)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1" w:type="dxa"/>
            <w:gridSpan w:val="6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600" w:leader="none"/>
                <w:tab w:val="left" w:pos="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Tick one box only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am a: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9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use</w:t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9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ild who is at least 18 years</w:t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9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rent</w:t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9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ther who is at least 18 years</w:t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9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ster who is at least 18 years</w:t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9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ppropriate person according to the tradition or custom of the community to which the deceased person belonged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only applies if the deceased was an Aboriginal or Torres Strait Islander)</w:t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9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sonal representativ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under section 36 of the Acts Interpretation Act 1954 a personal representative is the deceased person’s executor or administrator)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8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 the deceased person.</w:t>
            </w:r>
          </w:p>
        </w:tc>
        <w:tc>
          <w:tcPr>
            <w:tcW w:w="702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799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other adult person who is making the application because:</w:t>
            </w:r>
          </w:p>
        </w:tc>
      </w:tr>
      <w:tr>
        <w:trPr/>
        <w:tc>
          <w:tcPr>
            <w:tcW w:w="15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93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here reason why none of the persons referred to above have made the application, eg, none of the persons referred to above are available.)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restart"/>
            <w:tcBorders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309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am an agent of a person referred to in A namely: </w:t>
            </w:r>
          </w:p>
        </w:tc>
      </w:tr>
      <w:tr>
        <w:trPr>
          <w:trHeight w:val="300" w:hRule="atLeast"/>
        </w:trPr>
        <w:tc>
          <w:tcPr>
            <w:tcW w:w="80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180" w:leader="none"/>
              </w:tabs>
              <w:snapToGrid w:val="false"/>
              <w:spacing w:before="120" w:after="0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3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30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int particular person referred to in A, eg, spouse/sister who is at least 18 years)</w:t>
            </w:r>
          </w:p>
        </w:tc>
      </w:tr>
      <w:tr>
        <w:trPr/>
        <w:tc>
          <w:tcPr>
            <w:tcW w:w="4011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336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70"/>
        <w:gridCol w:w="330"/>
        <w:gridCol w:w="216"/>
        <w:gridCol w:w="1357"/>
        <w:gridCol w:w="1126"/>
        <w:gridCol w:w="301"/>
        <w:gridCol w:w="843"/>
        <w:gridCol w:w="1774"/>
        <w:gridCol w:w="3085"/>
      </w:tblGrid>
      <w:tr>
        <w:trPr/>
        <w:tc>
          <w:tcPr>
            <w:tcW w:w="2123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Tick one box on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78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deceased person left/did not leav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delete whichever does not app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igned instructions that his/he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delete whichever does not app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uman remains be cremated.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do not know whether the deceased person left instructions that his/her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delete whichever does not app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uman remains be cremated.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ote: If the deceased person left signed written instructions that his/her human remains be cremated the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82" w:leader="none"/>
              </w:tabs>
              <w:spacing w:before="120" w:after="0"/>
              <w:ind w:left="732" w:hanging="378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if the personal representative is arranging the disposal of the human remains he/she must ensure an application for a permission to cremate is made (section 7(2) of the Cremations Act 2003)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82" w:leader="none"/>
              </w:tabs>
              <w:spacing w:before="120" w:after="0"/>
              <w:ind w:left="732" w:hanging="378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there is no obligation to have regard to any objections to the cremation (section 8(1) of the Cremations Act 2003).</w:t>
            </w:r>
          </w:p>
        </w:tc>
      </w:tr>
      <w:tr>
        <w:trPr/>
        <w:tc>
          <w:tcPr>
            <w:tcW w:w="2123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Tick one box only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o the best of my knowledge I am not aware that any of the following people have any objection to the cremation of the human remains of the deceased person: spouse, adult child, parent or personal representative.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deceased person’s spouse, adult child, parent or personal representativ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delete whichever does not apply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as objected to the cremation of the human remains of the deceased person.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ote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The Permission to Cremate cannot be issued if there is an objection from one of the persons referred to (section 8(2) of the Cremations Act 2003)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unless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the deceased person left signed written instructions that his/ her human remains be cremated (section 8(1) of the Cremations Act 2003).</w:t>
            </w:r>
          </w:p>
        </w:tc>
      </w:tr>
      <w:tr>
        <w:trPr/>
        <w:tc>
          <w:tcPr>
            <w:tcW w:w="2123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Tick one box only)</w:t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Heading"/>
              <w:snapToGrid w:val="false"/>
              <w:spacing w:before="120" w:after="0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deceased person’s human remains contain a cremation risk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please specify, eg, cardiac pacemaker):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deceased person’s human remains do not contain a cremation risk.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do not know whether the deceased person’s human remains contain a cremation risk.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Heading"/>
              <w:jc w:val="left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18"/>
                <w:szCs w:val="18"/>
              </w:rPr>
              <w:t>Note: Human remains pose a cremation risk if the remains contain something that, if cremated, might expose someone to the risk of death, injury or illness (for example, a cardiac pacemaker or radioactive implant: section 6(7) of the Cremations Act 2003).</w:t>
            </w:r>
          </w:p>
        </w:tc>
      </w:tr>
      <w:tr>
        <w:trPr/>
        <w:tc>
          <w:tcPr>
            <w:tcW w:w="10609" w:type="dxa"/>
            <w:gridSpan w:val="10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Complete only where the application is to an independent doctor. Tick one box only.)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32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following documents accompany this application to an independent doctor: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py of cause of death certificate issued for the deceased person; and a cremation risk certificate for the deceased pers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(Note: a cremation risk certificate is not necessary if the cause of death certificate is not a Queensland cause of death certificate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and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a cremation risk certificate has not been issued for the deceased person – section 6(4) and (5) of the Cremations Act 2003.)</w:t>
            </w:r>
          </w:p>
        </w:tc>
      </w:tr>
      <w:tr>
        <w:trPr/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8486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certificate that authorises the release of the body given by a coroner, or person holding a position equivalent to a coroner, at the place where the death happened.</w:t>
            </w:r>
          </w:p>
        </w:tc>
      </w:tr>
      <w:tr>
        <w:trPr/>
        <w:tc>
          <w:tcPr>
            <w:tcW w:w="10609" w:type="dxa"/>
            <w:gridSpan w:val="10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me, address and telephone number of person nominated to be sent the permission to cremate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(Section 6(9) of the Cremations Act 2003).  (Complete only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if this person is different from the applicant.)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me: </w:t>
            </w:r>
          </w:p>
        </w:tc>
        <w:tc>
          <w:tcPr>
            <w:tcW w:w="9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dress: </w:t>
            </w:r>
          </w:p>
        </w:tc>
        <w:tc>
          <w:tcPr>
            <w:tcW w:w="96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7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phone number: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of person making the application:</w:t>
            </w:r>
          </w:p>
        </w:tc>
        <w:tc>
          <w:tcPr>
            <w:tcW w:w="71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07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application:</w:t>
            </w:r>
          </w:p>
        </w:tc>
        <w:tc>
          <w:tcPr>
            <w:tcW w:w="26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Note: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hanging="360"/>
        <w:jc w:val="left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  <w:t>The address for service is the address which will be used by the crematorium to give notice if it decides to bury any unclaimed ashes after one year: section 11 of the Cremations Act 2003.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hanging="360"/>
        <w:jc w:val="left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  <w:t>The application can be sent to the coroner or independent doctor by fax or other electronic means: section 6(3) of the Cremations Act 2003.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1080" w:hanging="360"/>
        <w:jc w:val="left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  <w:t>The permission to cremate can be sent to the applicant, or person nominated by the applicant, by fax or other electronic means: section 6(9) of the Cremations Act 2003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3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i/>
          <w:sz w:val="18"/>
          <w:szCs w:val="18"/>
        </w:rPr>
        <w:t>Section 16 of the Cremations Act 2003 makes it an offence to give false or misleading information in a material particular to a coroner or independent doctor. The maximum penalty that can be imposed is 80 penalty units ($6000)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 1 ver. 1 – 31/10/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 1 ver. 1 – 31/10/0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upperLetter"/>
      <w:lvlText w:val="%2."/>
      <w:lvlJc w:val="left"/>
      <w:pPr>
        <w:tabs>
          <w:tab w:val="num" w:pos="340"/>
        </w:tabs>
        <w:ind w:left="340" w:hanging="0"/>
      </w:pPr>
      <w:rPr>
        <w:sz w:val="20"/>
        <w:i w:val="false"/>
        <w:b/>
        <w:szCs w:val="20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szCs w:val="18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0:00:00Z</dcterms:created>
  <dc:creator>Office of the State Coroner</dc:creator>
  <dc:description/>
  <cp:keywords>Form 1 Application for a permission to cremate s.6(1) Cremations Act 2003 Office of the State Coroner</cp:keywords>
  <dc:language>en-US</dc:language>
  <cp:lastModifiedBy>Lee Williams, Magistrates Courts Branch</cp:lastModifiedBy>
  <cp:lastPrinted>2003-11-04T11:26:00Z</cp:lastPrinted>
  <dcterms:modified xsi:type="dcterms:W3CDTF">2007-08-01T22:26:00Z</dcterms:modified>
  <cp:revision>23</cp:revision>
  <dc:subject>Cremations Act 2003 - Application for a permission to cremate</dc:subject>
  <dc:title>Form 1 - Application for a permission to crem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952384</vt:r8>
  </property>
  <property fmtid="{D5CDD505-2E9C-101B-9397-08002B2CF9AE}" pid="3" name="_AuthorEmail">
    <vt:lpwstr>Leanne.Robertson@justice.qld.gov.au</vt:lpwstr>
  </property>
  <property fmtid="{D5CDD505-2E9C-101B-9397-08002B2CF9AE}" pid="4" name="_AuthorEmailDisplayName">
    <vt:lpwstr>Leanne Robertson</vt:lpwstr>
  </property>
  <property fmtid="{D5CDD505-2E9C-101B-9397-08002B2CF9AE}" pid="5" name="_EmailSubject">
    <vt:lpwstr>Cremations forms </vt:lpwstr>
  </property>
  <property fmtid="{D5CDD505-2E9C-101B-9397-08002B2CF9AE}" pid="6" name="_ReviewingToolsShownOnce">
    <vt:lpwstr/>
  </property>
</Properties>
</file>