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6237" w:leader="none"/>
        </w:tabs>
        <w:jc w:val="left"/>
        <w:rPr>
          <w:sz w:val="24"/>
        </w:rPr>
      </w:pPr>
      <w:r>
        <w:rPr>
          <w:sz w:val="24"/>
        </w:rPr>
        <w:t xml:space="preserve">Form 16 </w:t>
        <w:tab/>
        <w:t>Rules 9.1, 9.2, 9.3, 9.4, 9.5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9"/>
        <w:tabs>
          <w:tab w:val="clear" w:pos="3600"/>
          <w:tab w:val="left" w:pos="2160" w:leader="none"/>
        </w:tabs>
        <w:ind w:left="0" w:hanging="0"/>
        <w:jc w:val="center"/>
        <w:rPr>
          <w:sz w:val="24"/>
        </w:rPr>
      </w:pPr>
      <w:r>
        <w:rPr>
          <w:sz w:val="24"/>
        </w:rPr>
        <w:t>Notice of intention to apply for remuneration</w:t>
      </w:r>
    </w:p>
    <w:p>
      <w:pPr>
        <w:pStyle w:val="Heading4"/>
        <w:tabs>
          <w:tab w:val="clear" w:pos="2160"/>
          <w:tab w:val="left" w:pos="113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p>
      <w:pPr>
        <w:pStyle w:val="Normal"/>
        <w:ind w:left="144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eastAsia="en-US"/>
        </w:rPr>
        <w:t>TO: [</w:t>
      </w:r>
      <w:r>
        <w:rPr>
          <w:i/>
          <w:sz w:val="24"/>
          <w:lang w:eastAsia="en-US"/>
        </w:rPr>
        <w:t>name and address of person to whom notice is given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TAKE NOTICE that, not less than 21 days after this notice is served on you, I, [</w:t>
      </w:r>
      <w:r>
        <w:rPr>
          <w:i/>
          <w:sz w:val="24"/>
          <w:lang w:eastAsia="en-US"/>
        </w:rPr>
        <w:t>name and address</w:t>
      </w:r>
      <w:r>
        <w:rPr>
          <w:sz w:val="24"/>
          <w:lang w:eastAsia="en-US"/>
        </w:rPr>
        <w:t>], the *receiver/*administrator/*liquidator/*provisional liquidator/*special manager of the above company, intend to apply to the Court to determine my remuneration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If you object to my application, you must, within 21 days after being served with this notice,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serve on me a notice of objection stating the grounds of objection to the remuneration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claimed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...................................................</w:t>
      </w:r>
    </w:p>
    <w:p>
      <w:pPr>
        <w:pStyle w:val="Normal"/>
        <w:ind w:left="3969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Signature of receiver/ administrator/*liquidator/*provisional liquidator/*special manager</w:t>
      </w:r>
    </w:p>
    <w:p>
      <w:pPr>
        <w:pStyle w:val="Normal"/>
        <w:ind w:left="5103" w:hanging="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* Omit if not applicable</w:t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9:00Z</dcterms:created>
  <dc:creator>Terry Ryan</dc:creator>
  <dc:description/>
  <cp:keywords>Corporations Act 2001 Commonwealth Australia Notice of intention to apply for remuneration Form 16</cp:keywords>
  <dc:language>en-US</dc:language>
  <cp:lastModifiedBy>Terry Ryan</cp:lastModifiedBy>
  <dcterms:modified xsi:type="dcterms:W3CDTF">2000-08-08T07:29:00Z</dcterms:modified>
  <cp:revision>10</cp:revision>
  <dc:subject>Corporations Act 2001 - Notice of intention to apply for remuneration</dc:subject>
  <dc:title>Corporations Act - Form16</dc:title>
</cp:coreProperties>
</file>