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le:   </w:t>
      </w:r>
      <w:bookmarkStart w:id="0" w:name="FileNo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SLA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il Act 19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3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RANT TO APPREHEND DEFENDANT ON APPLICATION BY SUR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 DISCHARGE FROM LIABILITY WITH RESPECT TO UNDERTAK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 TO B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all Police Officers in the State of Queensland and to the person in charge of a *Prison/*Detention Centre and to the Chief Executive (*Corrective Services / *Department of Communitie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ourt:</w:t>
        <w:tab/>
        <w:tab/>
        <w:tab/>
      </w:r>
      <w:r>
        <w:rPr>
          <w:rFonts w:cs="Times New Roman" w:ascii="Times New Roman" w:hAnsi="Times New Roman"/>
        </w:rPr>
        <w:t>&lt;*Magistrates / *Childrens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endant:</w:t>
        <w:tab/>
      </w:r>
      <w:bookmarkStart w:id="1" w:name="Defendant"/>
      <w:bookmarkEnd w:id="1"/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2" w:name="Address"/>
      <w:bookmarkEnd w:id="2"/>
      <w:r>
        <w:rPr>
          <w:rFonts w:cs="Times New Roman" w:ascii="Times New Roman" w:hAnsi="Times New Roman"/>
          <w:szCs w:val="24"/>
        </w:rPr>
        <w:t>Date of Birth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sidential Address:</w:t>
        <w:tab/>
      </w:r>
      <w:bookmarkStart w:id="3" w:name="Stipendiary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nce/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SuretyAddress"/>
      <w:bookmarkStart w:id="5" w:name="SuretyName"/>
      <w:bookmarkStart w:id="6" w:name="SuretyAddress"/>
      <w:bookmarkStart w:id="7" w:name="SuretyName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ditions of undertaking as to bail</w:t>
      </w:r>
      <w:r>
        <w:rPr>
          <w:rFonts w:cs="Times New Roman" w:ascii="Times New Roman" w:hAnsi="Times New Roman"/>
        </w:rPr>
        <w:t xml:space="preserve"> -</w:t>
        <w:tab/>
      </w:r>
      <w:bookmarkStart w:id="8" w:name="UndertakingDate"/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:</w:t>
        <w:tab/>
        <w:tab/>
        <w:tab/>
        <w:t>&lt;*Magistrates / *Childrens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o appear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to appear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appear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urt No:</w:t>
        <w:tab/>
        <w:tab/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ty:</w:t>
        <w:tab/>
        <w:tab/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undertaking entered into by surety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pplication made by the surety, the Court ordered that the surety be discharged from liability with respect to the undertak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ordered to apprehend the defend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DIRECT that the defendant be committed to a *prison/*detention centre and that the chief executive </w:t>
      </w:r>
      <w:r>
        <w:rPr>
          <w:rFonts w:cs="Times New Roman" w:ascii="Times New Roman" w:hAnsi="Times New Roman"/>
          <w:szCs w:val="24"/>
        </w:rPr>
        <w:t xml:space="preserve">(*corrective services/*Department of Communities) </w:t>
      </w:r>
      <w:r>
        <w:rPr>
          <w:rFonts w:cs="Times New Roman" w:ascii="Times New Roman" w:hAnsi="Times New Roman"/>
        </w:rPr>
        <w:t>keep the defendant until such time as a further surety or other security is furnished or the defendant is brought before the Court in accordance with the conditions of the undertaking as to b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under my hand 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  <w:tab/>
      </w:r>
      <w:bookmarkStart w:id="9" w:name="place2"/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MagistrateName"/>
      <w:bookmarkEnd w:id="10"/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delete if not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9" w:leader="none"/>
      </w:tabs>
      <w:rPr>
        <w:sz w:val="20"/>
      </w:rPr>
    </w:pPr>
    <w:r>
      <w:rPr>
        <w:sz w:val="16"/>
        <w:szCs w:val="16"/>
      </w:rPr>
      <w:t>Printed:</w:t>
      <w:tab/>
      <w:t>Form 8, Version 2, &lt;insert approval date&gt;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/>
    </w:pPr>
    <w:r>
      <w:rPr>
        <w:sz w:val="16"/>
        <w:szCs w:val="16"/>
      </w:rPr>
      <w:tab/>
      <w:t>Form 14, Version 2, 30 Jul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LWA1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5:00Z</dcterms:created>
  <dc:creator>Department of Justice</dc:creator>
  <dc:description/>
  <cp:keywords>bail act 1980 warrant form 14</cp:keywords>
  <dc:language>en-US</dc:language>
  <cp:lastModifiedBy>Ray Ward</cp:lastModifiedBy>
  <dcterms:modified xsi:type="dcterms:W3CDTF">2017-07-03T00:53:00Z</dcterms:modified>
  <cp:revision>29</cp:revision>
  <dc:subject>approved form</dc:subject>
  <dc:title>form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377074</vt:r8>
  </property>
  <property fmtid="{D5CDD505-2E9C-101B-9397-08002B2CF9AE}" pid="3" name="_AuthorEmail">
    <vt:lpwstr>Courtney.Arndell@justice.qld.gov.au</vt:lpwstr>
  </property>
  <property fmtid="{D5CDD505-2E9C-101B-9397-08002B2CF9AE}" pid="4" name="_AuthorEmailDisplayName">
    <vt:lpwstr>Courtney Arndell</vt:lpwstr>
  </property>
  <property fmtid="{D5CDD505-2E9C-101B-9397-08002B2CF9AE}" pid="5" name="_EmailSubject">
    <vt:lpwstr>Forms</vt:lpwstr>
  </property>
  <property fmtid="{D5CDD505-2E9C-101B-9397-08002B2CF9AE}" pid="6" name="_PreviousAdHocReviewCycleID">
    <vt:r8>751547459</vt:r8>
  </property>
  <property fmtid="{D5CDD505-2E9C-101B-9397-08002B2CF9AE}" pid="7" name="_ReviewingToolsShownOnce">
    <vt:lpwstr/>
  </property>
</Properties>
</file>