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Name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address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0" w:name="Text14_Copy_1"/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occupation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</w:rPr>
        <w:t xml:space="preserve"> being und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oath/affirmation 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ays: </w:t>
      </w:r>
    </w:p>
    <w:p>
      <w:pPr>
        <w:pStyle w:val="Normal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Quick1"/>
        <w:tabs>
          <w:tab w:val="left" w:pos="720" w:leader="none"/>
        </w:tabs>
        <w:ind w:left="720" w:hanging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Quick1"/>
        <w:tabs>
          <w:tab w:val="left" w:pos="720" w:leader="none"/>
        </w:tabs>
        <w:ind w:left="720" w:hanging="72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Exhibit A to this affidavit is a paginated, indexed bundle of documents relevant to this affidavit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 xml:space="preserve">Taken by: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nent</w:t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missioner for Declarations/Lawyer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Sworn or affirmed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y              on                at                     in the presence of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eponent</w:t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ommissioner for Declarations/Lawyer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color w:val="0000FF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tbl>
    <w:tblPr>
      <w:tblW w:w="871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3495"/>
    </w:tblGrid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FFIDAVIT</w:t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 PEC-4</w:t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5220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95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21:00Z</dcterms:created>
  <dc:creator>Queensland Courts</dc:creator>
  <dc:description/>
  <cp:keywords>Planning Act 2016 Affidavit form 4 Planning and Environment Court Queensland P&amp;E</cp:keywords>
  <dc:language>en-US</dc:language>
  <cp:lastModifiedBy>Lee Williams</cp:lastModifiedBy>
  <cp:lastPrinted>2017-07-10T14:45:00Z</cp:lastPrinted>
  <dcterms:modified xsi:type="dcterms:W3CDTF">2017-07-10T05:21:00Z</dcterms:modified>
  <cp:revision>2</cp:revision>
  <dc:subject>Planning Act Form</dc:subject>
  <dc:title>Planning Act 2016 - Form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591505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