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56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182 (3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WARRANT TO APPREHEND OFFENDER IN THE FIRST INSTANCE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OR ON FAILURE TO APPEAR WHEN NOTIFIED BY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>To all Police Officers in the State of Queensland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Birth:       /  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n the</w:t>
        <w:tab/>
        <w:tab/>
        <w:tab/>
        <w:tab/>
        <w:tab/>
        <w:tab/>
        <w:tab/>
        <w:t>, the abovementioned offender, was dealt with for the offence/s of:- #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Court ordered that *she/he pay the sum of $</w:t>
        <w:tab/>
        <w:tab/>
        <w:tab/>
        <w:tab/>
        <w:tab/>
        <w:t>*within/by th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 the *Sheriff/Registrar/Clerk of the Court of the</w:t>
        <w:tab/>
        <w:tab/>
        <w:tab/>
        <w:tab/>
        <w:t>Court *(of Queensland) a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432" w:hanging="432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It was further ordered by the Court that if the offender failed to comply with the order, that *she/he be imprisoned for a period of</w:t>
        <w:tab/>
        <w:tab/>
        <w:tab/>
        <w:tab/>
        <w:tab/>
        <w:tab/>
        <w:tab/>
        <w:t>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offender failed to comply with the order of the Court and *she/he was required to appear a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im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 be further dealt with for the offence/s according to law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s the offender failed to appear as notified,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You are ordered to apprehend the offender and bring *her/him before *a/the</w:t>
        <w:tab/>
        <w:tab/>
        <w:tab/>
        <w:tab/>
        <w:t xml:space="preserve">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(of Queensland) at</w:t>
        <w:tab/>
        <w:tab/>
        <w:tab/>
        <w:tab/>
        <w:tab/>
        <w:tab/>
        <w:tab/>
        <w:t xml:space="preserve"> to be dealt with according to law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Given under my hand at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 /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heriff/Registrar/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 Delete where applicab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/>
      </w:pPr>
      <w:r>
        <w:rPr>
          <w:rFonts w:cs="Times" w:ascii="Times" w:hAnsi="Times"/>
          <w:spacing w:val="-1"/>
          <w:sz w:val="12"/>
          <w:szCs w:val="12"/>
          <w:lang w:val="en-AU"/>
        </w:rPr>
        <w:t>#  State brief particulars</w:t>
      </w:r>
      <w:r>
        <w:rPr>
          <w:rFonts w:cs="Times" w:ascii="Times" w:hAnsi="Times"/>
          <w:spacing w:val="-2"/>
          <w:sz w:val="20"/>
          <w:szCs w:val="20"/>
          <w:lang w:val="en-AU"/>
        </w:rPr>
        <w:t xml:space="preserve"> 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54:00Z</dcterms:created>
  <dc:creator>testoff2</dc:creator>
  <dc:description/>
  <cp:keywords/>
  <dc:language>en-US</dc:language>
  <cp:lastModifiedBy>wellskx</cp:lastModifiedBy>
  <dcterms:modified xsi:type="dcterms:W3CDTF">2008-04-03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6244134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795839906</vt:r8>
  </property>
</Properties>
</file>