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43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161 (3)(c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ADVICE TO CORRECTIVE SERVICES COMMISSION OF PRESENTENCE CUSTODY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conviction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Birth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enten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ab/>
        <w:t>, the abovementioned Court declared that such time, namely</w:t>
        <w:tab/>
        <w:tab/>
        <w:tab/>
        <w:tab/>
        <w:tab/>
        <w:tab/>
        <w:tab/>
        <w:t>, for which the offender has been held in presentence custody, is to be imprisonment already served under the sentence of imprisonment imposed on the offender as detailed above and is *not to be deducted from the sentence mentioned above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/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  <w:tab/>
        <w:tab/>
        <w:t>The Queensland Corrective Services Commission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  <w:r>
        <w:rPr>
          <w:rFonts w:cs="Times" w:ascii="Times" w:hAnsi="Times"/>
          <w:spacing w:val="-2"/>
          <w:sz w:val="20"/>
          <w:szCs w:val="20"/>
          <w:lang w:val="en-AU"/>
        </w:rPr>
        <w:t xml:space="preserve"> 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6:00Z</dcterms:created>
  <dc:creator>testoff2</dc:creator>
  <dc:description/>
  <cp:keywords/>
  <dc:language>en-US</dc:language>
  <cp:lastModifiedBy>wellskx</cp:lastModifiedBy>
  <dcterms:modified xsi:type="dcterms:W3CDTF">2008-04-03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345465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1875982781</vt:r8>
  </property>
</Properties>
</file>