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5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75 (3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TO OFFENDER OF REVOCATION OF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>, the</w:t>
        <w:tab/>
        <w:tab/>
        <w:tab/>
        <w:tab/>
        <w:t xml:space="preserve">Court *(of Queensland) at </w:t>
        <w:tab/>
        <w:tab/>
        <w:tab/>
        <w:tab/>
        <w:tab/>
        <w:t xml:space="preserve">revoked the Fine Option Order which was granted to you in the                    </w:t>
        <w:tab/>
        <w:tab/>
        <w:tab/>
        <w:t>Court *(of Queensland) at</w:t>
        <w:tab/>
        <w:tab/>
        <w:tab/>
        <w:tab/>
        <w:t>on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>, in relation to a fine/s totalling $</w:t>
        <w:tab/>
        <w:tab/>
        <w:tab/>
        <w:tab/>
        <w:t>for an offence/s of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f a Court revokes a Fine Option Order then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a)</w:t>
        <w:tab/>
        <w:tab/>
        <w:t>the original order for which the Fine Option Order was made is wholly reinstated; 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b)</w:t>
        <w:tab/>
        <w:tab/>
        <w:t>any time that was allowed for the payment of the amount originally required to be paid by the original order must be disregarded; 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c)</w:t>
        <w:tab/>
        <w:tab/>
        <w:t>any directions in the original order that the amount is to be paid by instalments must be disregarded; 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(d)</w:t>
        <w:tab/>
        <w:tab/>
        <w:t>any default imprisonment mentioned in the original order takes effect immediately and is to be reduced, if applicable, by the proportional amount of any part payment or community service performe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3:00Z</dcterms:created>
  <dc:creator>testoff2</dc:creator>
  <dc:description/>
  <cp:keywords/>
  <dc:language>en-US</dc:language>
  <cp:lastModifiedBy>wellskx</cp:lastModifiedBy>
  <dcterms:modified xsi:type="dcterms:W3CDTF">2008-04-0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902265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975765117</vt:r8>
  </property>
</Properties>
</file>