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Form 9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QUEENSLAND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PENALTIES AND SENTENCES ACT 1992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Section 3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RECOGNISANCE TO APPEAR FOR SENTENCE AND KEEP THE PEACE AND BE OF GOOD BEHAVIOU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urt:</w:t>
        <w:tab/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Place:</w:t>
        <w:tab/>
        <w:tab/>
      </w:r>
      <w:bookmarkStart w:id="0" w:name="Location"/>
      <w:bookmarkEnd w:id="0"/>
      <w:r>
        <w:rPr>
          <w:szCs w:val="24"/>
        </w:rPr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Offender:</w:t>
        <w:tab/>
      </w:r>
      <w:bookmarkStart w:id="1" w:name="OffenderName"/>
      <w:bookmarkEnd w:id="1"/>
      <w:r>
        <w:rPr>
          <w:szCs w:val="24"/>
        </w:rPr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Date of Birth:</w:t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Address:</w:t>
        <w:tab/>
      </w:r>
      <w:bookmarkStart w:id="2" w:name="OffenderAddress"/>
      <w:bookmarkEnd w:id="2"/>
      <w:r>
        <w:rPr>
          <w:szCs w:val="24"/>
        </w:rPr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3" w:name="Surety2"/>
      <w:bookmarkStart w:id="4" w:name="Surety1"/>
      <w:bookmarkEnd w:id="3"/>
      <w:bookmarkEnd w:id="4"/>
      <w:r>
        <w:rPr>
          <w:szCs w:val="24"/>
        </w:rPr>
        <w:t>Name of Surety:</w:t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Date of Birth:</w:t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Address:</w:t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 of Surety:</w:t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Date of Birth:</w:t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Address:</w:t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NC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le No.</w:t>
        <w:tab/>
        <w:t>Charge</w:t>
        <w:tab/>
        <w:t>Section</w:t>
        <w:tab/>
        <w:t>Act/Legislation</w:t>
        <w:tab/>
        <w:t>Offence</w:t>
        <w:tab/>
        <w:t>Date of</w:t>
        <w:tab/>
        <w:t>Place of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No.</w:t>
        <w:tab/>
        <w:tab/>
        <w:tab/>
        <w:tab/>
        <w:tab/>
        <w:tab/>
        <w:tab/>
        <w:tab/>
        <w:tab/>
        <w:t>Offence</w:t>
        <w:tab/>
        <w:t>Offen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On &lt;date&gt; the Court convicted the offender and instead of being sentenced to punishment to which the offender was liable, the Court ordered that the offender be released upon the offender </w:t>
      </w:r>
      <w:bookmarkStart w:id="5" w:name="SuretyOption"/>
      <w:bookmarkEnd w:id="5"/>
      <w:r>
        <w:rPr>
          <w:szCs w:val="24"/>
        </w:rPr>
        <w:t xml:space="preserve">&lt; *and  *surety  / *sureties&gt; entering into a recognisance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he offender in the amount of ………</w:t>
        <w:tab/>
        <w:t xml:space="preserve">$ &lt;input&gt; </w:t>
      </w:r>
    </w:p>
    <w:p>
      <w:pPr>
        <w:pStyle w:val="Normal"/>
        <w:spacing w:lineRule="auto" w:line="360"/>
        <w:rPr/>
      </w:pPr>
      <w:r>
        <w:rPr>
          <w:szCs w:val="24"/>
        </w:rPr>
        <w:t>*surety in the amount of…………….$ &lt;input&gt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*sureties in the amount of…………...$ &lt;input&gt;</w:t>
        <w:tab/>
        <w:t>each</w:t>
      </w:r>
    </w:p>
    <w:p>
      <w:pPr>
        <w:pStyle w:val="Normal"/>
        <w:spacing w:lineRule="auto" w:line="360"/>
        <w:rPr/>
      </w:pPr>
      <w:r>
        <w:rPr>
          <w:szCs w:val="24"/>
        </w:rPr>
        <w:t>conditioned that the offender must: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appear before the Court to be sentenced at a future sittings of the Court or if called on within a period of &lt;input&gt;</w:t>
      </w:r>
    </w:p>
    <w:p>
      <w:pPr>
        <w:pStyle w:val="Normal"/>
        <w:spacing w:lineRule="auto" w:line="360"/>
        <w:ind w:left="720" w:hanging="720"/>
        <w:rPr/>
      </w:pPr>
      <w:r>
        <w:rPr>
          <w:szCs w:val="24"/>
        </w:rPr>
        <w:t>and must in the meantime: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szCs w:val="24"/>
        </w:rPr>
        <w:tab/>
        <w:t xml:space="preserve">(2) </w:t>
        <w:tab/>
        <w:t xml:space="preserve">keep the peace and be of good behaviour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bookmarkStart w:id="6" w:name="AdditionalConditions"/>
      <w:bookmarkStart w:id="7" w:name="Location3"/>
      <w:bookmarkStart w:id="8" w:name="Court2"/>
      <w:bookmarkStart w:id="9" w:name="Court"/>
      <w:bookmarkEnd w:id="6"/>
      <w:bookmarkEnd w:id="7"/>
      <w:bookmarkEnd w:id="8"/>
      <w:bookmarkEnd w:id="9"/>
      <w:r>
        <w:rPr>
          <w:szCs w:val="24"/>
        </w:rPr>
        <w:t>I &lt;name of offender&gt; hereby acknowledge that I must observe the conditions imposed by the Court and that I will pay the amount of $ &lt;input&gt; to the proper officer of the Court as ordered by the Court if this recognisance is forfeited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4"/>
        </w:rPr>
        <w:t>I &lt;name of surety) hereby acknowledge that I will pay the amount of $ &lt;input&gt; to the proper officer of the Court as ordered by the Court if this recognisance is forfeited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I &lt;name of surety) hereby acknowledge that I will pay the amount of $ &lt;input&gt; to the proper officer of the Court as ordered by the Court if this recognisance is forfeited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Date:</w:t>
        <w:tab/>
        <w:tab/>
        <w:t>&lt;input&gt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Place:</w:t>
        <w:tab/>
        <w:tab/>
      </w:r>
      <w:bookmarkStart w:id="10" w:name="Location2"/>
      <w:bookmarkEnd w:id="10"/>
      <w:r>
        <w:rPr>
          <w:szCs w:val="24"/>
        </w:rPr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        _____________          ______________          ____________________________</w:t>
      </w:r>
    </w:p>
    <w:p>
      <w:pPr>
        <w:pStyle w:val="Normal"/>
        <w:rPr/>
      </w:pPr>
      <w:r>
        <w:rPr>
          <w:szCs w:val="24"/>
        </w:rPr>
        <w:t>Offender</w:t>
        <w:tab/>
        <w:tab/>
        <w:t>1st Surety</w:t>
        <w:tab/>
        <w:tab/>
        <w:t>2nd Surety</w:t>
        <w:tab/>
        <w:tab/>
        <w:t>*Justice of the Peace</w:t>
      </w:r>
    </w:p>
    <w:p>
      <w:pPr>
        <w:pStyle w:val="Normal"/>
        <w:ind w:left="720" w:firstLine="5760"/>
        <w:rPr/>
      </w:pPr>
      <w:r>
        <w:rPr>
          <w:szCs w:val="24"/>
        </w:rPr>
        <w:t>*Clerk of the Court</w:t>
        <w:tab/>
        <w:tab/>
        <w:tab/>
        <w:tab/>
        <w:tab/>
        <w:tab/>
        <w:tab/>
        <w:tab/>
        <w:tab/>
        <w:tab/>
        <w:tab/>
        <w:t xml:space="preserve">*Inspector of Police or another officer of </w:t>
      </w:r>
    </w:p>
    <w:p>
      <w:pPr>
        <w:pStyle w:val="Normal"/>
        <w:ind w:left="720" w:firstLine="576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higher rank</w:t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  <w:t>*Police Officer in charge of a police</w:t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station</w:t>
        <w:tab/>
        <w:tab/>
        <w:tab/>
        <w:tab/>
        <w:t xml:space="preserve">  *Person in charge of Corrective Services</w:t>
      </w:r>
    </w:p>
    <w:p>
      <w:pPr>
        <w:pStyle w:val="Normal"/>
        <w:ind w:left="5760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Facilit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* Delete where applicab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20" w:top="776" w:footer="28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658" w:leader="none"/>
      </w:tabs>
      <w:rPr>
        <w:sz w:val="16"/>
        <w:szCs w:val="16"/>
      </w:rPr>
    </w:pPr>
    <w:r>
      <w:rPr>
        <w:sz w:val="16"/>
        <w:szCs w:val="16"/>
      </w:rPr>
      <w:t>Printed:</w:t>
      <w:tab/>
      <w:t>Form 9, Version 2, 4 December 2006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tabs>
        <w:tab w:val="clear" w:pos="4153"/>
        <w:tab w:val="clear" w:pos="8306"/>
        <w:tab w:val="right" w:pos="10659" w:leader="none"/>
      </w:tabs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658" w:leader="none"/>
      </w:tabs>
      <w:rPr>
        <w:sz w:val="16"/>
        <w:szCs w:val="16"/>
      </w:rPr>
    </w:pPr>
    <w:r>
      <w:rPr>
        <w:sz w:val="16"/>
        <w:szCs w:val="16"/>
      </w:rPr>
      <w:t>Printed:</w:t>
      <w:tab/>
      <w:t>Form 9, Version 2, 4 December 2006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ILE NO …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1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14:00Z</dcterms:created>
  <dc:creator>wesslingER</dc:creator>
  <dc:description/>
  <cp:keywords/>
  <dc:language>en-US</dc:language>
  <cp:lastModifiedBy>wellskx</cp:lastModifiedBy>
  <cp:lastPrinted>2006-11-24T09:16:00Z</cp:lastPrinted>
  <dcterms:modified xsi:type="dcterms:W3CDTF">2008-04-03T05:14:00Z</dcterms:modified>
  <cp:revision>2</cp:revision>
  <dc:subject/>
  <dc:title>Fil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5788586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410997343</vt:r8>
  </property>
</Properties>
</file>