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o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No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LAND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S COURT ACT 199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ACT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PPLICATION FOR AN ORDER RESTRICTING ACCESS TO INFORM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ess “Tab” to move through the fields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The text in red will not print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44"/>
        <w:gridCol w:w="156"/>
        <w:gridCol w:w="306"/>
        <w:gridCol w:w="774"/>
        <w:gridCol w:w="540"/>
        <w:gridCol w:w="900"/>
        <w:gridCol w:w="1800"/>
        <w:gridCol w:w="180"/>
        <w:gridCol w:w="1260"/>
      </w:tblGrid>
      <w:tr>
        <w:trPr/>
        <w:tc>
          <w:tcPr>
            <w:tcW w:w="4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: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surname</w:t>
            </w:r>
          </w:p>
        </w:tc>
        <w:tc>
          <w:tcPr>
            <w:tcW w:w="342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given nam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00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9000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status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original but not Torres Strait Islande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0" w:name="__Fieldmark__6_3774634864"/>
            <w:bookmarkStart w:id="1" w:name="__Fieldmark__6_3774634864"/>
            <w:bookmarkEnd w:id="1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rres Strait Islander but not Aboriginal</w:t>
            </w:r>
          </w:p>
        </w:tc>
        <w:tc>
          <w:tcPr>
            <w:tcW w:w="12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" w:name="__Fieldmark__7_3774634864"/>
            <w:bookmarkStart w:id="3" w:name="__Fieldmark__7_3774634864"/>
            <w:bookmarkEnd w:id="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th Aboriginal and Torres Strait Island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8_3774634864"/>
            <w:bookmarkStart w:id="5" w:name="__Fieldmark__8_3774634864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ither Aboriginal nor Torres Strait Isl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6" w:name="__Fieldmark__9_3774634864"/>
            <w:bookmarkStart w:id="7" w:name="__Fieldmark__9_3774634864"/>
            <w:bookmarkEnd w:id="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/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1800"/>
        <w:gridCol w:w="900"/>
      </w:tblGrid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2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452"/>
        <w:gridCol w:w="3488"/>
        <w:gridCol w:w="4138"/>
        <w:gridCol w:w="10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4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80"/>
        <w:gridCol w:w="360"/>
        <w:gridCol w:w="2520"/>
        <w:gridCol w:w="1800"/>
        <w:gridCol w:w="1700"/>
      </w:tblGrid>
      <w:tr>
        <w:trPr/>
        <w:tc>
          <w:tcPr>
            <w:tcW w:w="7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dent/s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7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Place:</w:t>
            </w:r>
          </w:p>
        </w:tc>
        <w:tc>
          <w:tcPr>
            <w:tcW w:w="1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26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7260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2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COURT APPEARANCE ON FINAL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"/>
        <w:gridCol w:w="3044"/>
        <w:gridCol w:w="500"/>
        <w:gridCol w:w="31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achments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ttaching any documents: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9_3774634864"/>
            <w:bookmarkStart w:id="9" w:name="__Fieldmark__29_377463486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0_3774634864"/>
            <w:bookmarkStart w:id="11" w:name="__Fieldmark__30_377463486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s of documents you might want to attach include declarations and other Court orders)</w:t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f yes, list documents below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  <w:gridCol w:w="900"/>
        <w:gridCol w:w="800"/>
      </w:tblGrid>
      <w:tr>
        <w:trPr>
          <w:trHeight w:val="284" w:hRule="atLeast"/>
        </w:trPr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applications: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aware of any previous applications involving this chil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2_3774634864"/>
            <w:bookmarkStart w:id="13" w:name="__Fieldmark__32_377463486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3_3774634864"/>
            <w:bookmarkStart w:id="15" w:name="__Fieldmark__33_377463486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 please provide file number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70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 of Applicant 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553"/>
        <w:gridCol w:w="2747"/>
      </w:tblGrid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above-named Respondents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pplication will be heard in the Childrens Court at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am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Address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If you do not attend, the Court may proceed to make an Order in your abse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: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3, Version 1 - approved 1 February 201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0:00Z</dcterms:created>
  <dc:creator>missenhm</dc:creator>
  <dc:description/>
  <cp:keywords/>
  <dc:language>en-US</dc:language>
  <cp:lastModifiedBy>BuxtonGX</cp:lastModifiedBy>
  <cp:lastPrinted>2009-06-24T15:29:00Z</cp:lastPrinted>
  <dcterms:modified xsi:type="dcterms:W3CDTF">2010-01-28T05:40:00Z</dcterms:modified>
  <cp:revision>2</cp:revision>
  <dc:subject/>
  <dc:title>Form 3 Restricting access to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210436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doption Applications on Courts Website</vt:lpwstr>
  </property>
  <property fmtid="{D5CDD505-2E9C-101B-9397-08002B2CF9AE}" pid="6" name="_NewReviewCycle">
    <vt:lpwstr/>
  </property>
  <property fmtid="{D5CDD505-2E9C-101B-9397-08002B2CF9AE}" pid="7" name="_PreviousAdHocReviewCycleID">
    <vt:r8>-779804445</vt:r8>
  </property>
  <property fmtid="{D5CDD505-2E9C-101B-9397-08002B2CF9AE}" pid="8" name="_ReviewingToolsShownOnce">
    <vt:lpwstr/>
  </property>
</Properties>
</file>