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bidi w:val="0"/>
        <w:ind w:left="1843" w:right="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-296545</wp:posOffset>
            </wp:positionV>
            <wp:extent cx="87884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</w:p>
    <w:p>
      <w:pPr>
        <w:pStyle w:val="Normal"/>
        <w:bidi w:val="0"/>
        <w:spacing w:before="240" w:after="60"/>
        <w:ind w:left="1843" w:right="0" w:hanging="0"/>
        <w:rPr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Supreme Court of Queensland</w:t>
      </w:r>
    </w:p>
    <w:p>
      <w:pPr>
        <w:pStyle w:val="Normal"/>
        <w:tabs>
          <w:tab w:val="clear" w:pos="720"/>
          <w:tab w:val="left" w:pos="2268" w:leader="none"/>
        </w:tabs>
        <w:bidi w:val="0"/>
        <w:ind w:left="1276" w:right="0" w:hanging="0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bidi w:val="0"/>
        <w:ind w:left="1276" w:right="0" w:hanging="0"/>
        <w:rPr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Request for allocation of trial date form (Brisbane registry)</w:t>
      </w:r>
    </w:p>
    <w:p>
      <w:pPr>
        <w:pStyle w:val="Normal"/>
        <w:bidi w:val="0"/>
        <w:ind w:left="1701" w:right="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tbl>
      <w:tblPr>
        <w:tblW w:w="104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1230" w:hRule="atLeast"/>
        </w:trPr>
        <w:tc>
          <w:tcPr>
            <w:tcW w:w="10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9525</wp:posOffset>
                      </wp:positionV>
                      <wp:extent cx="662940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0.75pt" to="514.45pt,0.7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All fields must be completed. Please ensure all contact details are accurate. The civil list manager will confirm successful allocation by emai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en you have completed the form, choose 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Save </w:t>
            </w:r>
            <w:r>
              <w:rPr>
                <w:rFonts w:cs="Arial" w:ascii="Arial" w:hAnsi="Arial"/>
                <w:i/>
                <w:iCs/>
                <w:u w:val="single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lang w:val="en-US"/>
              </w:rPr>
              <w:t>s</w:t>
            </w:r>
            <w:r>
              <w:rPr>
                <w:rFonts w:cs="Arial" w:ascii="Arial" w:hAnsi="Arial"/>
                <w:lang w:val="en-US"/>
              </w:rPr>
              <w:t xml:space="preserve"> from the </w:t>
            </w:r>
            <w:r>
              <w:rPr>
                <w:rFonts w:cs="Arial" w:ascii="Arial" w:hAnsi="Arial"/>
                <w:i/>
                <w:iCs/>
                <w:u w:val="single"/>
                <w:lang w:val="en-US"/>
              </w:rPr>
              <w:t>Fi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le </w:t>
            </w:r>
            <w:r>
              <w:rPr>
                <w:rFonts w:cs="Arial" w:ascii="Arial" w:hAnsi="Arial"/>
                <w:lang w:val="en-US"/>
              </w:rPr>
              <w:t xml:space="preserve">menu and save the document onto your PC. To submit the form to the court you can either attach the completed document to an email and send it to 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CivilListManager@justice.qld.gov.au</w:t>
              </w:r>
            </w:hyperlink>
            <w:r>
              <w:rPr>
                <w:rFonts w:cs="Arial" w:ascii="Arial" w:hAnsi="Arial"/>
                <w:lang w:val="en-US"/>
              </w:rPr>
              <w:t xml:space="preserve"> or fax it to (07) 3224 740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99060</wp:posOffset>
                </wp:positionV>
                <wp:extent cx="662940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8pt" to="514.55pt,7.8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presentative details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sz w:val="20"/>
          <w:szCs w:val="20"/>
          <w:u w:val="none"/>
        </w:rPr>
        <w:t>(Person making request)</w:t>
      </w:r>
    </w:p>
    <w:p>
      <w:pPr>
        <w:pStyle w:val="Normal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1"/>
      </w:tblGrid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actitioner’s nam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1"/>
      </w:tblGrid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irm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66"/>
        <w:gridCol w:w="4176"/>
      </w:tblGrid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rect telephone numb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  <w:tc>
          <w:tcPr>
            <w:tcW w:w="41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66"/>
        <w:gridCol w:w="4176"/>
      </w:tblGrid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csimile numb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" w:name="Text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"/>
          </w:p>
        </w:tc>
        <w:tc>
          <w:tcPr>
            <w:tcW w:w="41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1"/>
      </w:tblGrid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" w:name="Text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We repres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Check5"/>
      <w:bookmarkStart w:id="6" w:name="__Fieldmark__165_4029325028"/>
      <w:bookmarkStart w:id="7" w:name="__Fieldmark__165_402932502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Start w:id="8" w:name="Check6"/>
      <w:r>
        <w:rPr>
          <w:rFonts w:cs="Arial" w:ascii="Arial" w:hAnsi="Arial"/>
        </w:rPr>
        <w:t>Plaintiff / applica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75_4029325028"/>
      <w:bookmarkStart w:id="10" w:name="__Fieldmark__175_4029325028"/>
      <w:bookmarkEnd w:id="8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Third party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  <w:tab w:val="left" w:pos="10206" w:leader="none"/>
        </w:tabs>
        <w:bidi w:val="0"/>
        <w:ind w:left="0" w:right="0" w:firstLine="567"/>
        <w:rPr/>
      </w:pPr>
      <w:bookmarkStart w:id="11" w:name="Check8"/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Check7"/>
      <w:bookmarkStart w:id="13" w:name="__Fieldmark__186_4029325028"/>
      <w:bookmarkStart w:id="14" w:name="__Fieldmark__186_4029325028"/>
      <w:bookmarkEnd w:id="11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efendant / respond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194_4029325028"/>
      <w:bookmarkStart w:id="16" w:name="__Fieldmark__194_4029325028"/>
      <w:bookmarkEnd w:id="12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7" w:name="Text12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3"/>
        <w:tabs>
          <w:tab w:val="clear" w:pos="720"/>
          <w:tab w:val="center" w:pos="8647" w:leader="none"/>
        </w:tabs>
        <w:bidi w:val="0"/>
        <w:ind w:left="0" w:right="0" w:hanging="0"/>
        <w:rPr/>
      </w:pPr>
      <w:r>
        <w:rPr>
          <w:b w:val="false"/>
          <w:bCs w:val="false"/>
          <w:smallCaps/>
          <w:sz w:val="16"/>
          <w:szCs w:val="16"/>
          <w:u w:val="none"/>
        </w:rPr>
        <w:tab/>
      </w:r>
      <w:r>
        <w:rPr>
          <w:b w:val="false"/>
          <w:bCs w:val="false"/>
          <w:i/>
          <w:iCs/>
          <w:sz w:val="16"/>
          <w:szCs w:val="16"/>
          <w:u w:val="none"/>
        </w:rPr>
        <w:t>Represented party if other</w:t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File details</w:t>
      </w:r>
    </w:p>
    <w:p>
      <w:pPr>
        <w:pStyle w:val="Normal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66"/>
        <w:gridCol w:w="1404"/>
        <w:gridCol w:w="2771"/>
      </w:tblGrid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urt typ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PREME COURT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RISBA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66"/>
        <w:gridCol w:w="1404"/>
        <w:gridCol w:w="2771"/>
      </w:tblGrid>
      <w:tr>
        <w:trPr>
          <w:trHeight w:val="432" w:hRule="atLeast"/>
          <w:cantSplit w:val="true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urt file numb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8" w:name="Text6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8"/>
          </w:p>
        </w:tc>
        <w:tc>
          <w:tcPr>
            <w:tcW w:w="14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1"/>
      </w:tblGrid>
      <w:tr>
        <w:trPr>
          <w:trHeight w:val="432" w:hRule="atLeast"/>
          <w:cantSplit w:val="true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urt file name (short title)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9" w:name="Text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9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Trial details</w:t>
      </w:r>
    </w:p>
    <w:p>
      <w:pPr>
        <w:pStyle w:val="Normal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1"/>
      </w:tblGrid>
      <w:tr>
        <w:trPr>
          <w:trHeight w:val="432" w:hRule="atLeast"/>
          <w:cantSplit w:val="true"/>
        </w:trPr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stimated trial length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0" w:name="Text8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0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76"/>
        <w:gridCol w:w="2411"/>
        <w:gridCol w:w="3243"/>
      </w:tblGrid>
      <w:tr>
        <w:trPr>
          <w:trHeight w:val="432" w:hRule="atLeast"/>
          <w:cantSplit w:val="true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mmencement date requeste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rst prefere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1" w:name="Text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1"/>
          </w:p>
        </w:tc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76"/>
        <w:gridCol w:w="2411"/>
        <w:gridCol w:w="3243"/>
      </w:tblGrid>
      <w:tr>
        <w:trPr>
          <w:trHeight w:val="432" w:hRule="atLeast"/>
          <w:cantSplit w:val="true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 available dates refer to court calendars</w:t>
              <w:br/>
              <w:t>for civil judge time available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 prefere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2" w:name="Text1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2"/>
          </w:p>
        </w:tc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76"/>
        <w:gridCol w:w="2411"/>
        <w:gridCol w:w="3243"/>
      </w:tblGrid>
      <w:tr>
        <w:trPr>
          <w:trHeight w:val="432" w:hRule="atLeast"/>
          <w:cantSplit w:val="true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hird prefere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3" w:name="Text1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3"/>
          </w:p>
        </w:tc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9" w:leader="none"/>
          <w:tab w:val="left" w:pos="80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Is this a matter which can be called upon on short notice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433_4029325028"/>
      <w:bookmarkStart w:id="25" w:name="__Fieldmark__433_402932502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437_4029325028"/>
      <w:bookmarkStart w:id="27" w:name="__Fieldmark__437_402932502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4175"/>
      </w:tblGrid>
      <w:tr>
        <w:trPr>
          <w:trHeight w:val="432" w:hRule="atLeast"/>
          <w:cantSplit w:val="true"/>
        </w:trPr>
        <w:tc>
          <w:tcPr>
            <w:tcW w:w="6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f Yes, what is the minimum notice required before hearing?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8" w:name="__Fieldmark__461_4029325028"/>
      <w:bookmarkStart w:id="29" w:name="__Fieldmark__461_4029325028"/>
      <w:bookmarkEnd w:id="29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 confirm that this request is made with the written consent of all parties to this matter.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338455</wp:posOffset>
                </wp:positionV>
                <wp:extent cx="662940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6.65pt" to="514.55pt,26.6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09" w:right="1009" w:gutter="0" w:header="0" w:top="851" w:footer="0" w:bottom="4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mallCaps/>
      <w:sz w:val="19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widowControl w:val="false"/>
      <w:ind w:left="709" w:right="709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vilListManager@justice.qld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5</Characters>
  <CharactersWithSpaces>1522</CharactersWithSpaces>
  <Company>Supreme &amp; District Courts of Queens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2:00Z</dcterms:created>
  <dc:creator>adalco</dc:creator>
  <dc:description/>
  <dc:language>en-US</dc:language>
  <cp:lastModifiedBy/>
  <cp:lastPrinted>2008-02-22T13:16:00Z</cp:lastPrinted>
  <dcterms:modified xsi:type="dcterms:W3CDTF">2008-05-27T10:22:00Z</dcterms:modified>
  <cp:revision>2</cp:revision>
  <dc:subject/>
  <dc:title>QUEENSLAND SUPREME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nfordnc</vt:lpwstr>
  </property>
</Properties>
</file>