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OF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DISCONTINUANCE/WITHDRAWAL</w:t>
      </w:r>
      <w:r/>
      <w:r>
        <w:rPr>
          <w:sz w:val="22"/>
          <w:i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led on     /     /20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AKE NOTICE that the Appellant discontinue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GB" w:eastAsia="en-US"/>
        </w:rPr>
        <w:t>the whole of the proceedings/withdraws part of the proceedings (stating which part)</w:t>
      </w:r>
      <w:r>
        <w:rPr>
          <w:rFonts w:cs="Arial" w:ascii="Arial" w:hAnsi="Arial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agains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GB" w:eastAsia="en-US"/>
        </w:rPr>
        <w:t>name the party against which proceedings are discontinued/withdrawn</w:t>
      </w:r>
      <w:r>
        <w:rPr>
          <w:rFonts w:cs="Arial" w:ascii="Arial" w:hAnsi="Arial"/>
          <w:i/>
          <w:sz w:val="22"/>
          <w:szCs w:val="22"/>
          <w:lang w:val="en-GB" w:eastAsia="en-US"/>
        </w:rPr>
      </w:r>
      <w:r>
        <w:rPr>
          <w:sz w:val="22"/>
          <w:i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igned: </w:t>
        <w:tab/>
      </w:r>
      <w:r>
        <w:rPr>
          <w:rFonts w:cs="Arial" w:ascii="Arial" w:hAnsi="Arial"/>
          <w:i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d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440" w:top="149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9"/>
      <w:gridCol w:w="3366"/>
    </w:tblGrid>
    <w:tr>
      <w:trPr/>
      <w:tc>
        <w:tcPr>
          <w:tcW w:w="534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TICE OF DISCONTINUANCE/WITHDRAWAL</w:t>
          </w:r>
        </w:p>
      </w:tc>
      <w:tc>
        <w:tcPr>
          <w:tcW w:w="336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5349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Filed on behalf of </w:t>
          </w:r>
        </w:p>
      </w:tc>
      <w:tc>
        <w:tcPr>
          <w:tcW w:w="3366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ddress</w:t>
          </w:r>
        </w:p>
      </w:tc>
    </w:tr>
    <w:tr>
      <w:trPr/>
      <w:tc>
        <w:tcPr>
          <w:tcW w:w="5349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rm PEC-8</w:t>
          </w:r>
        </w:p>
      </w:tc>
      <w:tc>
        <w:tcPr>
          <w:tcW w:w="3366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5349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66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5349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66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5349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366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0" w:hanging="7200"/>
      <w:jc w:val="both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6:00Z</dcterms:created>
  <dc:creator>Queensland Courts</dc:creator>
  <dc:description/>
  <cp:keywords>Planning Act 2016 Notice of discontinuance/Withdrawal discontinuance withdrawal form 8 Planning and Environment Court Queensland P&amp;E</cp:keywords>
  <dc:language>en-US</dc:language>
  <cp:lastModifiedBy>Lee Williams</cp:lastModifiedBy>
  <cp:lastPrinted>2017-07-10T14:56:00Z</cp:lastPrinted>
  <dcterms:modified xsi:type="dcterms:W3CDTF">2017-07-10T04:56:00Z</dcterms:modified>
  <cp:revision>3</cp:revision>
  <dc:subject>Planning Act 2016 Forms</dc:subject>
  <dc:title>Planning Act 2016 - Form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6000123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