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55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182 (2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NOTICE TO OFFENDER ON FAILURE TO PAY A PENALTY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ce/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n the</w:t>
        <w:tab/>
        <w:tab/>
        <w:tab/>
        <w:tab/>
        <w:tab/>
        <w:tab/>
        <w:tab/>
        <w:t xml:space="preserve">, you were dealt with for the abovementioned offence/s in the  </w:t>
        <w:tab/>
        <w:tab/>
        <w:tab/>
        <w:tab/>
        <w:tab/>
        <w:tab/>
        <w:t>Court *(of Queensland) at</w:t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Court ordered that you pay the sum of $</w:t>
        <w:tab/>
        <w:tab/>
        <w:tab/>
        <w:tab/>
        <w:tab/>
        <w:t>*within/by th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ab/>
        <w:tab/>
        <w:tab/>
        <w:t>to the *Sheriff/Registrar/Clerk of the Court of th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 *(of Queensland) at</w:t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432" w:hanging="43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It was further ordered by the Court that if you fail to comply with the order, you shall be imprisoned for a period of</w:t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You have failed to comply with the order of the Court;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NOTICE IS GIVEN THAT YOU ARE REQUIRED TO APPEAR PERSONALLY AT: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Date: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im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 be further dealt with for the offence/s according to law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>NOT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If you fail to appear as required by this Notice, the Court may issue a warrant directing that you be arrested and brought before the Court to be dealt with according to law.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/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heriff/Registrar/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/>
      </w:pPr>
      <w:r>
        <w:rPr>
          <w:rFonts w:cs="Times" w:ascii="Times" w:hAnsi="Times"/>
          <w:spacing w:val="-1"/>
          <w:sz w:val="12"/>
          <w:szCs w:val="12"/>
          <w:lang w:val="en-AU"/>
        </w:rPr>
        <w:t>* Delete where applicable</w:t>
      </w:r>
      <w:r>
        <w:rPr>
          <w:rFonts w:cs="Times" w:ascii="Times" w:hAnsi="Times"/>
          <w:spacing w:val="-2"/>
          <w:sz w:val="20"/>
          <w:szCs w:val="20"/>
          <w:lang w:val="en-AU"/>
        </w:rPr>
        <w:t xml:space="preserve"> 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53:00Z</dcterms:created>
  <dc:creator>testoff2</dc:creator>
  <dc:description/>
  <cp:keywords/>
  <dc:language>en-US</dc:language>
  <cp:lastModifiedBy>wellskx</cp:lastModifiedBy>
  <dcterms:modified xsi:type="dcterms:W3CDTF">2008-04-03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628777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1247788461</vt:r8>
  </property>
</Properties>
</file>