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Queenslan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remations Act 2003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Sections 5 and 6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MISSION TO CREMATE (INDEPENDENT DOCTOR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lease print all information on this form. </w:t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"/>
        <w:gridCol w:w="1088"/>
        <w:gridCol w:w="167"/>
        <w:gridCol w:w="523"/>
        <w:gridCol w:w="546"/>
        <w:gridCol w:w="551"/>
        <w:gridCol w:w="181"/>
        <w:gridCol w:w="324"/>
        <w:gridCol w:w="400"/>
        <w:gridCol w:w="252"/>
        <w:gridCol w:w="644"/>
        <w:gridCol w:w="503"/>
        <w:gridCol w:w="1458"/>
        <w:gridCol w:w="726"/>
        <w:gridCol w:w="2702"/>
        <w:gridCol w:w="239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</w:tc>
        <w:tc>
          <w:tcPr>
            <w:tcW w:w="1007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72" w:type="dxa"/>
            <w:gridSpan w:val="1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name of independent docto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,</w:t>
            </w:r>
          </w:p>
        </w:tc>
        <w:tc>
          <w:tcPr>
            <w:tcW w:w="1007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37" w:type="dxa"/>
            <w:gridSpan w:val="1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business address of independent docto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phone number:</w:t>
            </w:r>
          </w:p>
        </w:tc>
        <w:tc>
          <w:tcPr>
            <w:tcW w:w="39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37" w:type="dxa"/>
            <w:gridSpan w:val="16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t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have received an application from:</w:t>
            </w:r>
          </w:p>
        </w:tc>
        <w:tc>
          <w:tcPr>
            <w:tcW w:w="71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applicant’s name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ose address for service is:</w:t>
            </w:r>
          </w:p>
        </w:tc>
        <w:tc>
          <w:tcPr>
            <w:tcW w:w="71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7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7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address for service as stated in the Application for Permission to Cremate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cremate the human remains of:</w:t>
            </w:r>
          </w:p>
        </w:tc>
        <w:tc>
          <w:tcPr>
            <w:tcW w:w="6685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deceased person:</w:t>
            </w:r>
          </w:p>
        </w:tc>
        <w:tc>
          <w:tcPr>
            <w:tcW w:w="82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ual or last known address of deceased person: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and place of death of deceased person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if known)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e of deceased person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if known)</w:t>
            </w:r>
          </w:p>
        </w:tc>
        <w:tc>
          <w:tcPr>
            <w:tcW w:w="1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3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e of birth of deceased person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if known)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65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application was accompanied by: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Tick appropriate boxe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977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copy of cause of death certificate issued for the deceased person; an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977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cremation risk certificate for the deceased pers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(Note: a cremation risk certificate is not necessary if the cause of death certificate is not a Queensland cause of death certificate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nd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 cremation risk certificate has not been issued for the deceased person – section 6(4) and (5) of the Cremations Act 2003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7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977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certificate that authorises the release of the body given by a coroner, or person holding a position equivalent to a coroner, at the place where the death happened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65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have examined the human remains and have made any necessary inquiries and am reasonably satisfied that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2" w:leader="none"/>
              </w:tabs>
              <w:spacing w:before="60" w:after="0"/>
              <w:ind w:left="970" w:hanging="53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human remains do not pose a cremation risk; an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2" w:leader="none"/>
              </w:tabs>
              <w:spacing w:before="60" w:after="0"/>
              <w:ind w:left="970" w:hanging="53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deceased person’s death is not a reportable death under the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oroners Act 2003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Note: Human remains pose a cremation risk if the remains contain something that, if cremated, might expose someone to the risk of death, injury or illness (for example, a cardiac pacemaker or radioactive implant: section 6(7) of the Cremations Act 2003)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65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the best of my knowledge I am not aware of any objection by a spouse, adult child, parent or personal representative of the deceased person which prevents me from issuing a Permission to Cremate the human remains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Note: The Permission to Cremate cannot be issued if there is an objection from one of the persons referred to (section 8(2) of the Cremations Act 2003)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unles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he deceased person left signed written instructions that his/ her human remains be cremated (section 8(1) of the Cremations Act 2003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65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give permission for the human remains to be cremated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of independent doctor issuing the Permission to Cremate:</w:t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issue of the Permission to Cremate:</w:t>
            </w:r>
          </w:p>
        </w:tc>
        <w:tc>
          <w:tcPr>
            <w:tcW w:w="35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38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o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612" w:hanging="3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n independent doctor is a medical practitioner under the Medical Practitioners Registration Act 2001, schedule 3, that is, a person registered under the Medical Practitioners Registration Act 2001 who did not sign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972" w:hanging="36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ab/>
              <w:t>the cause of death certificate; o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972" w:hanging="36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ab/>
              <w:t>the cremation risk certificate.</w:t>
            </w:r>
          </w:p>
          <w:p>
            <w:pPr>
              <w:pStyle w:val="Normal"/>
              <w:ind w:left="61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t does not include a person who, in another State or country, is equivalent to a doctor: schedule of the Cremations Act 20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spacing w:before="60" w:after="0"/>
              <w:ind w:left="612" w:hanging="3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ection 9 of the Cremations act 2003 prohibits a person from issuing a permission to cremate where the person reasonably suspects that he/ she or his/ her spouse may receive a benefit because of a person’s death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612" w:hanging="36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 xml:space="preserve">The permission to cremate can be sent to the applicant, or person nominated by the applicant on the application, by fax or other electronic means: section 6(9) of the Cremations Act 2003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. 1 – 17/09/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8"/>
        <w:szCs w:val="18"/>
      </w:rPr>
      <w:t>Form 4 ver. 1 31/10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0:56:00Z</dcterms:created>
  <dc:creator>Office of the State Coroner</dc:creator>
  <dc:description/>
  <cp:keywords>Form 4 Permission to cremate (independent doctor) ss 5 6 Cremations Act 2003 Office of the State Coroner</cp:keywords>
  <dc:language>en-US</dc:language>
  <cp:lastModifiedBy>hastie</cp:lastModifiedBy>
  <cp:lastPrinted>2003-10-22T10:54:00Z</cp:lastPrinted>
  <dcterms:modified xsi:type="dcterms:W3CDTF">2003-11-04T00:03:00Z</dcterms:modified>
  <cp:revision>9</cp:revision>
  <dc:subject>Cremations Act 2003 - Permission to cremate (independent doctor)</dc:subject>
  <dc:title>Form 4 - Permission to cremate (independent doct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416071</vt:r8>
  </property>
  <property fmtid="{D5CDD505-2E9C-101B-9397-08002B2CF9AE}" pid="3" name="_AuthorEmail">
    <vt:lpwstr>Leanne.Robertson@justice.qld.gov.au</vt:lpwstr>
  </property>
  <property fmtid="{D5CDD505-2E9C-101B-9397-08002B2CF9AE}" pid="4" name="_AuthorEmailDisplayName">
    <vt:lpwstr>Leanne Robertson</vt:lpwstr>
  </property>
  <property fmtid="{D5CDD505-2E9C-101B-9397-08002B2CF9AE}" pid="5" name="_EmailSubject">
    <vt:lpwstr>Cremations forms </vt:lpwstr>
  </property>
</Properties>
</file>