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No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No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ENSLAND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S COURT ACT 199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ACT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PPLICATION FOR AN ORDER RELATING TO CONSENT TO THE ADOPTION OF A CHIL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ess “Tab” to move through the fields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The text in red will not print.</w:t>
      </w:r>
    </w:p>
    <w:p>
      <w:pPr>
        <w:pStyle w:val="Normal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744"/>
        <w:gridCol w:w="156"/>
        <w:gridCol w:w="306"/>
        <w:gridCol w:w="774"/>
        <w:gridCol w:w="540"/>
        <w:gridCol w:w="900"/>
        <w:gridCol w:w="1800"/>
        <w:gridCol w:w="180"/>
        <w:gridCol w:w="1260"/>
      </w:tblGrid>
      <w:tr>
        <w:trPr/>
        <w:tc>
          <w:tcPr>
            <w:tcW w:w="4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e child:</w:t>
            </w:r>
          </w:p>
        </w:tc>
        <w:tc>
          <w:tcPr>
            <w:tcW w:w="59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3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surname</w:t>
            </w:r>
          </w:p>
        </w:tc>
        <w:tc>
          <w:tcPr>
            <w:tcW w:w="342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rth given name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9000" w:type="dxa"/>
            <w:gridSpan w:val="10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9000" w:type="dxa"/>
            <w:gridSpan w:val="10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status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original but not Torres Strait Islander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0" w:name="__Fieldmark__6_3288908828"/>
            <w:bookmarkStart w:id="1" w:name="__Fieldmark__6_3288908828"/>
            <w:bookmarkEnd w:id="1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orres Strait Islander but not Aboriginal</w:t>
            </w:r>
          </w:p>
        </w:tc>
        <w:tc>
          <w:tcPr>
            <w:tcW w:w="12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2" w:name="__Fieldmark__7_3288908828"/>
            <w:bookmarkStart w:id="3" w:name="__Fieldmark__7_3288908828"/>
            <w:bookmarkEnd w:id="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oth Aboriginal and Torres Strait Island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4" w:name="__Fieldmark__8_3288908828"/>
            <w:bookmarkStart w:id="5" w:name="__Fieldmark__8_3288908828"/>
            <w:bookmarkEnd w:id="5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ither Aboriginal nor Torres Strait Isl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6" w:name="__Fieldmark__9_3288908828"/>
            <w:bookmarkStart w:id="7" w:name="__Fieldmark__9_3288908828"/>
            <w:bookmarkEnd w:id="7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:</w:t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240"/>
        <w:gridCol w:w="1800"/>
        <w:gridCol w:w="773"/>
      </w:tblGrid>
      <w:tr>
        <w:trPr>
          <w:trHeight w:val="2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simile:</w:t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06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32" w:right="792" w:hanging="432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1"/>
        <w:gridCol w:w="1620"/>
        <w:gridCol w:w="349"/>
        <w:gridCol w:w="1034"/>
        <w:gridCol w:w="1313"/>
        <w:gridCol w:w="541"/>
        <w:gridCol w:w="412"/>
        <w:gridCol w:w="846"/>
        <w:gridCol w:w="185"/>
        <w:gridCol w:w="361"/>
        <w:gridCol w:w="1799"/>
      </w:tblGrid>
      <w:tr>
        <w:trPr/>
        <w:tc>
          <w:tcPr>
            <w:tcW w:w="7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dent: 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17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</w:t>
            </w:r>
          </w:p>
        </w:tc>
        <w:tc>
          <w:tcPr>
            <w:tcW w:w="330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iven names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rth place:</w:t>
            </w:r>
          </w:p>
        </w:tc>
        <w:tc>
          <w:tcPr>
            <w:tcW w:w="17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6656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6656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345" w:type="dxa"/>
            <w:gridSpan w:val="3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35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31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lationship to child:</w:t>
            </w:r>
          </w:p>
        </w:tc>
        <w:tc>
          <w:tcPr>
            <w:tcW w:w="16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rth mother:</w:t>
            </w:r>
          </w:p>
        </w:tc>
        <w:tc>
          <w:tcPr>
            <w:tcW w:w="323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8" w:name="__Fieldmark__23_3288908828"/>
            <w:bookmarkStart w:id="9" w:name="__Fieldmark__23_3288908828"/>
            <w:bookmarkEnd w:id="9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irth father:</w:t>
            </w:r>
          </w:p>
        </w:tc>
        <w:tc>
          <w:tcPr>
            <w:tcW w:w="216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0" w:name="__Fieldmark__24_3288908828"/>
            <w:bookmarkStart w:id="11" w:name="__Fieldmark__24_3288908828"/>
            <w:bookmarkEnd w:id="11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uardian:</w:t>
            </w:r>
          </w:p>
        </w:tc>
        <w:tc>
          <w:tcPr>
            <w:tcW w:w="3237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</w:rPr>
              <w:fldChar w:fldCharType="separate"/>
            </w:r>
            <w:bookmarkStart w:id="12" w:name="__Fieldmark__25_3288908828"/>
            <w:bookmarkStart w:id="13" w:name="__Fieldmark__25_3288908828"/>
            <w:bookmarkEnd w:id="13"/>
            <w:r/>
            <w:r>
              <w:rPr>
                <w:sz w:val="22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Type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6"/>
        <w:gridCol w:w="4734"/>
        <w:gridCol w:w="720"/>
      </w:tblGrid>
      <w:tr>
        <w:trPr>
          <w:trHeight w:val="28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n order dispensing with the need for the consent of the stated parent. (s35)</w:t>
            </w:r>
            <w:r>
              <w:rPr>
                <w:rFonts w:cs="Arial" w:ascii="Arial" w:hAnsi="Arial"/>
                <w:sz w:val="18"/>
                <w:szCs w:val="18"/>
              </w:rPr>
              <w:t xml:space="preserve"> (Please provide additional information below) (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6_3288908828"/>
            <w:bookmarkStart w:id="15" w:name="__Fieldmark__26_328890882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to dispense with the requirement to serve a copy of the application on the relevant parent. (s36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7_3288908828"/>
            <w:bookmarkStart w:id="17" w:name="__Fieldmark__27_328890882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or a declaration that a parent of the child has given consent. (s17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8_3288908828"/>
            <w:bookmarkStart w:id="19" w:name="__Fieldmark__28_328890882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to discharge a dispensation order. (s41) </w:t>
            </w:r>
            <w:r>
              <w:rPr>
                <w:rFonts w:cs="Arial" w:ascii="Arial" w:hAnsi="Arial"/>
                <w:sz w:val="18"/>
                <w:szCs w:val="18"/>
              </w:rPr>
              <w:t>(Please provide additional information below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9_3288908828"/>
            <w:bookmarkStart w:id="21" w:name="__Fieldmark__29_328890882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COURT APPEARANCE ON FINAL P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an order dispensing with the need for the consent of the stated paren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dispensation:</w:t>
      </w:r>
      <w:r>
        <w:rPr>
          <w:rFonts w:cs="Arial" w:ascii="Arial" w:hAnsi="Arial"/>
          <w:b/>
          <w:vanish/>
          <w:color w:val="FF0000"/>
          <w:sz w:val="22"/>
          <w:szCs w:val="22"/>
        </w:rPr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66"/>
        <w:gridCol w:w="4734"/>
        <w:gridCol w:w="720"/>
      </w:tblGrid>
      <w:tr>
        <w:trPr>
          <w:trHeight w:val="6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nt cannot establish the identify of the relevant parent after making all reasonable enquiries;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0_3288908828"/>
            <w:bookmarkStart w:id="23" w:name="__Fieldmark__30_328890882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uardianship and Administration Tribunal has made a declaration that the relevant parent does not have capacity to give the consent; </w:t>
            </w:r>
          </w:p>
          <w:p>
            <w:pPr>
              <w:pStyle w:val="Normal"/>
              <w:rPr>
                <w:rFonts w:ascii="Arial" w:hAnsi="Arial" w:cs="Arial"/>
                <w:vanish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1_3288908828"/>
            <w:bookmarkStart w:id="25" w:name="__Fieldmark__31_328890882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nt cannot locate the relevant parent after making all reasonable enquirie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32_3288908828"/>
            <w:bookmarkStart w:id="27" w:name="__Fieldmark__32_3288908828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levant parent is not an adult and the relevant parent does not have capacity to give the consen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3_3288908828"/>
            <w:bookmarkStart w:id="29" w:name="__Fieldmark__33_328890882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levant parent is a lineal relative of the child’s mother;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4_3288908828"/>
            <w:bookmarkStart w:id="31" w:name="__Fieldmark__34_3288908828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levant parent is not in Queensland and the relevant parent does not have capacity to give the consent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5_3288908828"/>
            <w:bookmarkStart w:id="33" w:name="__Fieldmark__35_328890882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’s conception was a result of an offence committed by the relevant parent;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6_3288908828"/>
            <w:bookmarkStart w:id="35" w:name="__Fieldmark__36_3288908828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elevant parent is not, and will not be within a time frame appropriate to the child’s age and circumstances, willing and able to protect the child from harm and meet the child’s need for long-term stable care and is unreasonably withholding his or her consent to or refusing to engage with the chief executive in relation to the iss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7_3288908828"/>
            <w:bookmarkStart w:id="37" w:name="__Fieldmark__37_3288908828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ould be an unacceptable risk of harm to the child or mother if the relevant parent were made aware of the child’s birth or proposed adoption;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8_3288908828"/>
            <w:bookmarkStart w:id="39" w:name="__Fieldmark__38_3288908828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other special circumstances: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9_3288908828"/>
            <w:bookmarkStart w:id="41" w:name="__Fieldmark__39_3288908828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’s conception was a result of an offence committed by the relevant parent;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40_3288908828"/>
            <w:bookmarkStart w:id="43" w:name="__Fieldmark__40_3288908828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discharge a dispensation ord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8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ground on which the dispensation order, made under s39(1) do not apply due to: </w:t>
            </w:r>
          </w:p>
        </w:tc>
      </w:tr>
      <w:tr>
        <w:trPr>
          <w:trHeight w:val="877" w:hRule="atLeast"/>
        </w:trPr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6"/>
        <w:gridCol w:w="3044"/>
        <w:gridCol w:w="500"/>
        <w:gridCol w:w="31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achments:</w:t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ttaching any documents: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2_3288908828"/>
            <w:bookmarkStart w:id="45" w:name="__Fieldmark__42_3288908828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3_3288908828"/>
            <w:bookmarkStart w:id="47" w:name="__Fieldmark__43_3288908828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amples of documents you might want to attach include declarations and other Court orders)</w:t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f yes, list documents below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700"/>
        <w:gridCol w:w="18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553"/>
        <w:gridCol w:w="2747"/>
      </w:tblGrid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above-named Respondents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application will be heard in the Childrens Court at: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t Nam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t Address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If you do not attend, the Court may proceed to make an Order in your abse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2700"/>
        <w:gridCol w:w="18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: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2, Version 1 - approved 1 February 2010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7:00Z</dcterms:created>
  <dc:creator>missenhm</dc:creator>
  <dc:description/>
  <cp:keywords/>
  <dc:language>en-US</dc:language>
  <cp:lastModifiedBy>BuxtonGX</cp:lastModifiedBy>
  <cp:lastPrinted>2009-06-24T13:48:00Z</cp:lastPrinted>
  <dcterms:modified xsi:type="dcterms:W3CDTF">2010-01-28T05:47:00Z</dcterms:modified>
  <cp:revision>2</cp:revision>
  <dc:subject/>
  <dc:title>Form 2 Dispense with need for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397448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doption Applications on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604319228</vt:r8>
  </property>
  <property fmtid="{D5CDD505-2E9C-101B-9397-08002B2CF9AE}" pid="8" name="_ReviewingToolsShownOnce">
    <vt:lpwstr/>
  </property>
</Properties>
</file>