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</w:rPr>
        <w:t>Annexure A</w:t>
      </w:r>
      <w:r>
        <w:rPr/>
        <w:t xml:space="preserve"> to Childrens Court of Queensland Practice Direction 1 of 2014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right"/>
        <w:rPr>
          <w:b/>
          <w:b/>
        </w:rPr>
      </w:pPr>
      <w:r>
        <w:rPr>
          <w:b/>
        </w:rPr>
        <w:t>Youth Justice Notice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i/>
          <w:i/>
        </w:rPr>
      </w:pPr>
      <w:r>
        <w:rPr>
          <w:i/>
        </w:rPr>
        <w:t>[Insert matter details]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  <w:t>Notice prepared by: ……………………………………….………………….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i/>
        </w:rPr>
        <w:t>(circle relevant answers in the table below)</w:t>
      </w:r>
    </w:p>
    <w:p>
      <w:pPr>
        <w:pStyle w:val="Body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28"/>
        <w:gridCol w:w="962"/>
        <w:gridCol w:w="29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Have all parties indicated their agreement with the notice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child a first-time offender: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2"/>
              </w:numPr>
              <w:pBdr/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losed court unless proceedings is on indictment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2"/>
              </w:numPr>
              <w:pBdr/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Open court</w:t>
            </w:r>
          </w:p>
          <w:p>
            <w:pPr>
              <w:pStyle w:val="Body"/>
              <w:numPr>
                <w:ilvl w:val="0"/>
                <w:numId w:val="2"/>
              </w:numPr>
              <w:pBdr/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o to 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an application being made to close the court: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f first-time offender, is an application for publication being made: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f not a first-time offender, is an application being made for non-publication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9:00Z</dcterms:created>
  <dc:creator>Darren Davies</dc:creator>
  <dc:description/>
  <cp:keywords/>
  <dc:language>en-US</dc:language>
  <cp:lastModifiedBy>harriskn</cp:lastModifiedBy>
  <cp:lastPrinted>2014-03-20T08:11:00Z</cp:lastPrinted>
  <dcterms:modified xsi:type="dcterms:W3CDTF">2014-04-15T04:52:00Z</dcterms:modified>
  <cp:revision>4</cp:revision>
  <dc:subject/>
  <dc:title>CHILDRENS COURT OF QUEENSLAND</dc:title>
</cp:coreProperties>
</file>