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Heading2"/>
        <w:rPr/>
      </w:pPr>
      <w:r>
        <w:rPr/>
        <w:t>CONSENT ORDER</w:t>
        <w:tab/>
        <w:t>FOR AD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color w:val="0000FF"/>
        </w:rPr>
        <w:t>(Insert names of parties</w:t>
      </w:r>
      <w:r>
        <w:rPr>
          <w:i/>
        </w:rPr>
        <w:t>)</w:t>
      </w:r>
      <w:r>
        <w:rPr/>
        <w:t xml:space="preserve"> agree to participate in, and act reasonably and genuinely in, a [mediation/case appraisal] to be conducted at </w:t>
      </w:r>
      <w:r>
        <w:rPr>
          <w:i/>
          <w:color w:val="0000FF"/>
        </w:rPr>
        <w:t>(insert time of commencement and address of venue)</w:t>
      </w:r>
      <w:r>
        <w:rPr/>
        <w:t xml:space="preserve"> in accordance with the proposed terms or order set out below: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(set out terms of order as in an ADR referring order – Form 33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Signed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70" w:leader="none"/>
        </w:tabs>
        <w:rPr/>
      </w:pPr>
      <w:r>
        <w:rPr/>
        <w:t>Dated:</w:t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ONSENT ORDER FOR ADR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Form 34, Version 2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i/>
      </w:rPr>
      <w:t>Civil Proceedings Act 2011</w:t>
    </w:r>
    <w:r>
      <w:rPr/>
      <w:t xml:space="preserve"> s.42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40:00Z</dcterms:created>
  <dc:creator>Supreme Court of Queensland</dc:creator>
  <dc:description/>
  <cp:keywords>UCPR Uniform Civil Procedure Rules Form 34 ADR Consent Order</cp:keywords>
  <dc:language>en-US</dc:language>
  <cp:lastModifiedBy>Joelle Lenz</cp:lastModifiedBy>
  <dcterms:modified xsi:type="dcterms:W3CDTF">2018-09-12T03:22:00Z</dcterms:modified>
  <cp:revision>3</cp:revision>
  <dc:subject>UCPR - ADR Consent Order</dc:subject>
  <dc:title>Uniform Civil Procedure Rules - Form 34</dc:title>
</cp:coreProperties>
</file>