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4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82 (1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PPLICATION BY THE PROSECUTION THAT AN OFFENDER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BE FURTHER DEALT WITH FOR THE OFFENCE ACCORDING TO LAW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>The</w:t>
        <w:tab/>
        <w:tab/>
        <w:tab/>
        <w:tab/>
        <w:tab/>
        <w:tab/>
        <w:t xml:space="preserve"> 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</w:t>
        <w:tab/>
        <w:tab/>
        <w:tab/>
        <w:tab/>
        <w:tab/>
        <w:tab/>
        <w:tab/>
        <w:tab/>
        <w:tab/>
        <w:t xml:space="preserve"> , *Crown/Police Prosecutor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pply for the abovementioned offender to be further dealt with according to law for the offence/s set out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I request that notice be served on the offender requiring *her/him to appear before the Court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I request that a warrant issue to arrest the offender to bring *her/him before *the Court/a justic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Crown/Police Prosecut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enalty Impos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payment/instalment du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efault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mount paid to 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grounds of the application are tha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2:00Z</dcterms:created>
  <dc:creator>testoff2</dc:creator>
  <dc:description/>
  <cp:keywords/>
  <dc:language>en-US</dc:language>
  <cp:lastModifiedBy>wellskx</cp:lastModifiedBy>
  <dcterms:modified xsi:type="dcterms:W3CDTF">2008-04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27980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766829480</vt:r8>
  </property>
</Properties>
</file>