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ab/>
        <w:t>Form 3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Penalties and Sentences Act 1992 (S.85 (3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NOTICE OF HEARING OF APPEAL AGAINST REFUSAL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BY THE CLERK OF THE COURT TO GRANT A FINE OPTION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Appella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To: The appellant and to the Queensland Corrective Services Commissio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The appeal against the refusal by the Clerk of the Court at                                        to grant a Fine Option Order in relation to the fine mentioned in the Schedule below will be heard and determined at the time and place as follow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Magistrates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Time:</w:t>
        <w:tab/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>NO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(1)</w:t>
        <w:tab/>
        <w:t>The hearing of the appeal is not limited to the material on which the decision appealed against was made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(2)</w:t>
        <w:tab/>
        <w:t>The appellant may appear before the Magistrates Court-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ab/>
        <w:t>(a)</w:t>
        <w:tab/>
        <w:t>personally or by agent, counsel or solicitor; o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ab/>
        <w:t>(b)</w:t>
        <w:tab/>
        <w:t>if the appellant is in lawful custody at the time - by agent, counsel or solicitor only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Offence/s:Date of original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 xml:space="preserve">Date of original order: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Fine/s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Costs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 payment du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efault imprisonment: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Date: 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TO:</w:t>
        <w:tab/>
        <w:tab/>
        <w:t>The Queensland Corrective Services Commission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>TO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Dutch Roman 10pt;Times New Roman" w:hAnsi="Dutch Roman 10pt;Times New Roman" w:cs="Dutch Roman 10pt;Times New Roman"/>
        <w:sz w:val="12"/>
        <w:szCs w:val="12"/>
        <w:lang w:val="en-AU"/>
      </w:rPr>
    </w:pPr>
    <w:r>
      <w:rPr>
        <w:rFonts w:cs="Dutch Roman 10pt;Times New Roman" w:ascii="Dutch Roman 10pt;Times New Roman" w:hAnsi="Dutch Roman 10pt;Times New Roman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a">
    <w:name w:val="Document 8a"/>
    <w:basedOn w:val="DefaultParagraphFont"/>
    <w:qFormat/>
    <w:rPr/>
  </w:style>
  <w:style w:type="character" w:styleId="Document4a">
    <w:name w:val="Document 4a"/>
    <w:basedOn w:val="DefaultParagraphFont"/>
    <w:qFormat/>
    <w:rPr>
      <w:b/>
      <w:bCs/>
      <w:i/>
      <w:iCs/>
      <w:sz w:val="24"/>
      <w:szCs w:val="24"/>
    </w:rPr>
  </w:style>
  <w:style w:type="character" w:styleId="Document6a">
    <w:name w:val="Document 6a"/>
    <w:basedOn w:val="DefaultParagraphFont"/>
    <w:qFormat/>
    <w:rPr/>
  </w:style>
  <w:style w:type="character" w:styleId="Document5a">
    <w:name w:val="Document 5a"/>
    <w:basedOn w:val="DefaultParagraphFont"/>
    <w:qFormat/>
    <w:rPr/>
  </w:style>
  <w:style w:type="character" w:styleId="Document2a">
    <w:name w:val="Document 2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a">
    <w:name w:val="Document 7a"/>
    <w:basedOn w:val="DefaultParagraphFont"/>
    <w:qFormat/>
    <w:rPr/>
  </w:style>
  <w:style w:type="character" w:styleId="Bibliogrphya">
    <w:name w:val="Bibliogrphya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8:00Z</dcterms:created>
  <dc:creator>testoff2</dc:creator>
  <dc:description/>
  <cp:keywords/>
  <dc:language>en-US</dc:language>
  <cp:lastModifiedBy>wellskx</cp:lastModifiedBy>
  <dcterms:modified xsi:type="dcterms:W3CDTF">2008-04-0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464814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018587754</vt:r8>
  </property>
</Properties>
</file>