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23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74 (1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NOTICE REQUIRING APPEARANCE BEFORE THE COURT FOR FAILURE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TO COMPLY WITH A REQUIREMENT OF A FINE OPTION ORDE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  <w:tab/>
        <w:tab/>
        <w:tab/>
        <w:tab/>
        <w:tab/>
        <w:tab/>
        <w:tab/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birth:        / 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n the</w:t>
        <w:tab/>
        <w:tab/>
        <w:tab/>
        <w:tab/>
        <w:tab/>
        <w:tab/>
        <w:tab/>
        <w:t>, a Fine Option Order was made by th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                                          Court *(of Queensland)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 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t                                                 in relation to the offence/s specified in the Schedule below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In my opinion, you the abovementioned offender, have failed to comply with the requirements of the order in that you: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SCHEDU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original or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/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Fine:$</w:t>
        <w:tab/>
        <w:tab/>
        <w:tab/>
        <w:tab/>
        <w:tab/>
        <w:tab/>
        <w:tab/>
        <w:t>Costs:$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payment due:</w:t>
        <w:tab/>
        <w:tab/>
        <w:tab/>
        <w:tab/>
        <w:tab/>
        <w:t>Default imprisonmen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Number of hours community servi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NOTIC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/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>YOU ARE NOTIFIED</w:t>
      </w:r>
      <w:r>
        <w:rPr>
          <w:rFonts w:cs="Times" w:ascii="Times" w:hAnsi="Times"/>
          <w:spacing w:val="-2"/>
          <w:sz w:val="20"/>
          <w:szCs w:val="20"/>
          <w:lang w:val="en-AU"/>
        </w:rPr>
        <w:t xml:space="preserve"> that you are required to appear a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im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for determination of the matter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f you fail to appear, the Court may proceed to hear and determine the matter in your absence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Date:      /      /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erson Authorised for the Purpose of Section 74(1)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 Delete where applicab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 AF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0:00Z</dcterms:created>
  <dc:creator>testoff2</dc:creator>
  <dc:description/>
  <cp:keywords/>
  <dc:language>en-US</dc:language>
  <cp:lastModifiedBy>wellskx</cp:lastModifiedBy>
  <dcterms:modified xsi:type="dcterms:W3CDTF">2008-04-03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6167961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263676317</vt:r8>
  </property>
</Properties>
</file>