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FORM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QUEENSLAND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enalties and Sentences Act 1992 (S.30 (1)(b))</w:t>
      </w:r>
    </w:p>
    <w:p>
      <w:pPr>
        <w:pStyle w:val="Subtitle"/>
        <w:rPr>
          <w:sz w:val="20"/>
        </w:rPr>
      </w:pPr>
      <w:r>
        <w:rPr>
          <w:sz w:val="20"/>
        </w:rPr>
        <w:t>Penalties and Sentences Regulation 1992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WARRANT IMPRISONING AN OFFENDER UNTIL</w:t>
      </w:r>
    </w:p>
    <w:p>
      <w:pPr>
        <w:pStyle w:val="Subtitle"/>
        <w:rPr>
          <w:sz w:val="20"/>
        </w:rPr>
      </w:pPr>
      <w:r>
        <w:rPr>
          <w:sz w:val="20"/>
        </w:rPr>
        <w:t>A RECOGNISANCE IS ENTERED INTO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To all Police Officer in the State of Queensland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urt: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ace: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ffender: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ddress: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te of Birth:</w:t>
        <w:tab/>
        <w:tab/>
        <w:t>/</w:t>
        <w:tab/>
        <w:t>/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ffence#: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he abovementioned offender was on the </w:t>
      </w:r>
    </w:p>
    <w:p>
      <w:pPr>
        <w:pStyle w:val="Subtitle"/>
        <w:jc w:val="left"/>
        <w:rPr/>
      </w:pPr>
      <w:r>
        <w:rPr>
          <w:b w:val="false"/>
          <w:sz w:val="20"/>
        </w:rPr>
        <w:t>convicted on indictment and the Court ordered that, *in addition to/instead of, any sentence, the offender be released on *her/his entering into a recognisance, *with sureties, for the amount of $</w:t>
        <w:tab/>
        <w:tab/>
        <w:tab/>
        <w:t>conditioned that the offender keep the peace and be of good behaviour for</w:t>
        <w:tab/>
        <w:tab/>
        <w:tab/>
        <w:tab/>
        <w:t xml:space="preserve">and to be imprisoned for a period of </w:t>
        <w:tab/>
        <w:tab/>
        <w:tab/>
        <w:tab/>
        <w:tab/>
        <w:t>until the said recognisance is entered into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 offender has not entered into the said recognisance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spacing w:val="-2"/>
          <w:sz w:val="20"/>
        </w:rPr>
        <w:t>You are therefore ordered to safely convey the offender to a place of legal detention, and deliver *her/him, together with</w:t>
      </w:r>
      <w:r>
        <w:rPr>
          <w:b w:val="false"/>
          <w:sz w:val="20"/>
        </w:rPr>
        <w:t xml:space="preserve"> this Warrant to the General Manager thereof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further command you, the said General Manager, to imprison the offender until the said recognisance is entered into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iven under my hand at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ace: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te:          /          /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heriff/Registrar/Clerk of the Court/Authorised Justice of the Peace</w:t>
      </w:r>
    </w:p>
    <w:p>
      <w:pPr>
        <w:pStyle w:val="Subtitle"/>
        <w:pBdr>
          <w:top w:val="single" w:sz="4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CONDITIONS OF RECOGNISANCE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 offender is to be released upon *her/his entering into a recognisance in the sum of $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together with *a surety/sureties in the sum of $</w:t>
        <w:tab/>
        <w:tab/>
        <w:t xml:space="preserve">           each, conditioned that the offender keep the peace and be of good behaviour for</w:t>
        <w:tab/>
        <w:tab/>
        <w:tab/>
        <w:tab/>
        <w:t xml:space="preserve">       with further conditions that: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</w:pBd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# State brief particulars</w: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* Delete where applicab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0:00Z</dcterms:created>
  <dc:creator>Department of Justice</dc:creator>
  <dc:description/>
  <cp:keywords/>
  <dc:language>en-US</dc:language>
  <cp:lastModifiedBy>wellskx</cp:lastModifiedBy>
  <cp:lastPrinted>2008-04-03T16:43:00Z</cp:lastPrinted>
  <dcterms:modified xsi:type="dcterms:W3CDTF">2008-04-03T07:00:00Z</dcterms:modified>
  <cp:revision>2</cp:revision>
  <dc:subject/>
  <dc:title>FORM 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652589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958287136</vt:r8>
  </property>
</Properties>
</file>