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QUEENSLAND SUPREME COU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Bail Applications Request Form -- Brisbane Registry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224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  <w:t>All fields indicated by * must be filled in. Please ensure all contact details are accur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 xml:space="preserve">When you have filled in the form, choose </w:t>
            </w:r>
            <w:r>
              <w:rPr>
                <w:rFonts w:cs="Arial" w:ascii="Arial" w:hAnsi="Arial"/>
                <w:i/>
                <w:iCs/>
                <w:color w:val="FFFFFF"/>
                <w:lang w:val="en-US"/>
              </w:rPr>
              <w:t xml:space="preserve">Save </w:t>
            </w:r>
            <w:r>
              <w:rPr>
                <w:rFonts w:cs="Arial" w:ascii="Arial" w:hAnsi="Arial"/>
                <w:i/>
                <w:iCs/>
                <w:color w:val="FFFFFF"/>
                <w:u w:val="single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color w:val="FFFFFF"/>
                <w:lang w:val="en-US"/>
              </w:rPr>
              <w:t>s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 from the </w:t>
            </w:r>
            <w:r>
              <w:rPr>
                <w:rFonts w:cs="Arial" w:ascii="Arial" w:hAnsi="Arial"/>
                <w:i/>
                <w:iCs/>
                <w:color w:val="FFFFFF"/>
                <w:u w:val="single"/>
                <w:lang w:val="en-US"/>
              </w:rPr>
              <w:t>Fi</w:t>
            </w:r>
            <w:r>
              <w:rPr>
                <w:rFonts w:cs="Arial" w:ascii="Arial" w:hAnsi="Arial"/>
                <w:i/>
                <w:iCs/>
                <w:color w:val="FFFFFF"/>
                <w:lang w:val="en-US"/>
              </w:rPr>
              <w:t xml:space="preserve">le 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Menu and save the document onto your PC. To submit the form to the court you can either attach the completed document to an e-mail and send it to </w:t>
            </w:r>
            <w:hyperlink r:id="rId2">
              <w:r>
                <w:rPr>
                  <w:rStyle w:val="InternetLink"/>
                  <w:rFonts w:cs="Arial" w:ascii="Arial" w:hAnsi="Arial"/>
                  <w:color w:val="FFFFFF"/>
                </w:rPr>
                <w:t>apnmanager@justice.qld.gov.au</w:t>
              </w:r>
            </w:hyperlink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en-US"/>
              </w:rPr>
              <w:t>or fax it to (07) 3224 740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smallCaps/>
        </w:rPr>
        <w:t>Representative Details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(Person making request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none"/>
        </w:rPr>
      </w:pPr>
      <w:r>
        <w:rPr>
          <w:rFonts w:cs="Arial" w:ascii="Arial" w:hAnsi="Arial"/>
          <w:b/>
          <w:bCs/>
          <w:sz w:val="8"/>
          <w:szCs w:val="8"/>
          <w:u w:val="non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actitioner’s /</w:t>
              <w:br/>
              <w:t>Self Litigants Nam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commentRangeStart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commentRangeStart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4176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rect Telephone N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4176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acsimile N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commentRangeStart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</w:rPr>
        <w:t>*We represen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2567087553"/>
      <w:bookmarkStart w:id="1" w:name="__Fieldmark__5_256708755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Check6"/>
      <w:r>
        <w:rPr>
          <w:rFonts w:cs="Arial" w:ascii="Arial" w:hAnsi="Arial"/>
          <w:sz w:val="22"/>
          <w:szCs w:val="22"/>
        </w:rPr>
        <w:t>Applica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6_2567087553"/>
      <w:bookmarkStart w:id="4" w:name="__Fieldmark__6_2567087553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Respondent</w:t>
      </w:r>
    </w:p>
    <w:p>
      <w:pPr>
        <w:pStyle w:val="Heading3"/>
        <w:rPr>
          <w:b w:val="false"/>
          <w:b w:val="false"/>
          <w:bCs w:val="false"/>
          <w:smallCaps/>
          <w:u w:val="none"/>
        </w:rPr>
      </w:pPr>
      <w:r>
        <w:rPr>
          <w:smallCaps/>
        </w:rPr>
        <w:t>File Details</w:t>
      </w:r>
    </w:p>
    <w:p>
      <w:pPr>
        <w:pStyle w:val="Normal"/>
        <w:rPr>
          <w:rFonts w:ascii="Arial" w:hAnsi="Arial" w:cs="Arial"/>
          <w:b/>
          <w:b/>
          <w:bCs/>
          <w:smallCaps/>
          <w:sz w:val="8"/>
          <w:szCs w:val="8"/>
          <w:u w:val="none"/>
        </w:rPr>
      </w:pPr>
      <w:r>
        <w:rPr>
          <w:rFonts w:cs="Arial" w:ascii="Arial" w:hAnsi="Arial"/>
          <w:b/>
          <w:bCs/>
          <w:smallCaps/>
          <w:sz w:val="8"/>
          <w:szCs w:val="8"/>
          <w:u w:val="non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1404"/>
        <w:gridCol w:w="2772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urt Typ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EME COURT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ca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BA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1404"/>
        <w:gridCol w:w="2772"/>
      </w:tblGrid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Fil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urt File Name (Short Title)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mallCaps/>
        </w:rPr>
      </w:pPr>
      <w:r>
        <w:rPr>
          <w:smallCaps/>
        </w:rPr>
        <w:t>Application Details</w:t>
      </w:r>
    </w:p>
    <w:p>
      <w:pPr>
        <w:pStyle w:val="Normal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1404"/>
        <w:gridCol w:w="2772"/>
      </w:tblGrid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timated Hearing Tim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commentRangeStart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 xml:space="preserve">For time estimate information refer to </w:t>
        <w:br/>
        <w:t>paragraph 4 of the online polic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8"/>
        <w:gridCol w:w="2088"/>
        <w:gridCol w:w="1404"/>
        <w:gridCol w:w="2772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Hearing Date Requested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Pre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commentRangeStart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8"/>
        <w:gridCol w:w="2088"/>
        <w:gridCol w:w="1404"/>
        <w:gridCol w:w="2772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or available dates refer to </w:t>
              <w:br/>
              <w:t>paragraphs 3 &amp; 7 of the online policy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Pre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commentRangeStart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8"/>
        <w:gridCol w:w="2088"/>
        <w:gridCol w:w="1404"/>
        <w:gridCol w:w="2772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re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commentRangeStart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0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 xml:space="preserve">I confirm that I will notify the Applications List Manager – email addres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pnmanager@justice.qld.gov.au</w:t>
              </w:r>
            </w:hyperlink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 xml:space="preserve"> , or facsimile no: 3224 7408 immediately of any change in the time estimate or that the matter will not proceed on that da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>NOTE: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 xml:space="preserve"> Criminal Practice Rules Form 3 in relation to this application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must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be sent with this reque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9" w:right="1009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ick here to type" w:date="2007-11-27T17:15:00Z" w:initials="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Pag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</w:p>
  </w:comment>
  <w:comment w:id="1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Click here to type" w:date="2007-11-27T17:15:00Z" w:initials="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Pag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</w:p>
  </w:comment>
  <w:comment w:id="7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Click here to type" w:date="0-00-00T00:00:00Z" w:initials="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manager@justice.qld.gov.au" TargetMode="External"/><Relationship Id="rId3" Type="http://schemas.openxmlformats.org/officeDocument/2006/relationships/hyperlink" Target="mailto:apnmanager@justice.qld.gov.au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25:00Z</dcterms:created>
  <dc:creator>adalco</dc:creator>
  <dc:description/>
  <cp:keywords/>
  <dc:language>en-US</dc:language>
  <cp:lastModifiedBy>Williams</cp:lastModifiedBy>
  <cp:lastPrinted>2008-01-09T17:15:00Z</cp:lastPrinted>
  <dcterms:modified xsi:type="dcterms:W3CDTF">2008-02-14T23:25:00Z</dcterms:modified>
  <cp:revision>2</cp:revision>
  <dc:subject/>
  <dc:title>QUEENSLAND SUPREME COURT</dc:title>
</cp:coreProperties>
</file>