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JUDGMENT/ORDER</w:t>
      </w:r>
      <w:r/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Befor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His/Her 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 xml:space="preserve">Honour Judg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Name of Judge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Date of Heari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Date of Judgment/Ord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AU"/>
        </w:rPr>
        <w:t xml:space="preserve">IT 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ADJUDGED/ORDERED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eastAsia="en-AU"/>
        </w:rPr>
        <w:t xml:space="preserve"> </w:t>
      </w:r>
      <w:r>
        <w:rPr>
          <w:rFonts w:cs="Arial" w:ascii="Arial" w:hAnsi="Arial"/>
          <w:sz w:val="22"/>
          <w:szCs w:val="22"/>
          <w:lang w:eastAsia="en-AU"/>
        </w:rPr>
        <w:t>THA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  <w:t xml:space="preserve">Filed 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AU"/>
        </w:rPr>
        <w:t>Registr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272"/>
    </w:tblGrid>
    <w:tr>
      <w:trPr/>
      <w:tc>
        <w:tcPr>
          <w:tcW w:w="4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JUDGMENT/ORDER</w:t>
          </w:r>
        </w:p>
      </w:tc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Form PEC-7</w:t>
            <w:tab/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3:00Z</dcterms:created>
  <dc:creator>Queensland Courts</dc:creator>
  <dc:description/>
  <cp:keywords>Planning Act 2016 Judgement/Order judgment judgement order form 7 Planning and Environment Court Queensland P&amp;E</cp:keywords>
  <dc:language>en-US</dc:language>
  <cp:lastModifiedBy>Lee Williams</cp:lastModifiedBy>
  <cp:lastPrinted>2017-07-10T14:53:00Z</cp:lastPrinted>
  <dcterms:modified xsi:type="dcterms:W3CDTF">2017-07-10T04:54:00Z</dcterms:modified>
  <cp:revision>3</cp:revision>
  <dc:subject>Planning Act 2016 Forms</dc:subject>
  <dc:title>Planning Act 2016 -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363942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