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ab/>
        <w:t>Form 53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Penalties and Sentences Act 1992 (S.178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NOTICE OF APPEAL BY ATTORNEY-GENERAL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TO THE COURT OF APPEAL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TO:</w:t>
        <w:tab/>
        <w:t>The Court of Appeal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 xml:space="preserve">Date of Birth: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 of Convict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Offences Convicted of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 of Sent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 of Order Discharging Indefinite Sent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Sent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>TAKE NOTICE</w:t>
      </w: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 xml:space="preserve"> that the Attorney-General of Queensland appeals to the Court of Appeal, pursuant to Section 178 of the Penalties and Sentences Act 1992, against:-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ab/>
        <w:t>*</w:t>
        <w:tab/>
        <w:t xml:space="preserve">the order discharging the offender's indefinite sentence;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eastAsia="Dutch Roman 10pt;Times New Roman"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 xml:space="preserve">    </w:t>
      </w: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ab/>
        <w:t>*</w:t>
        <w:tab/>
        <w:t>the sentence/s imposed on the offender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on the grounds hereinafter stated in this notice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:      /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ATTORNEY-GENERAL FOR T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STATE OF 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GROUNDS OF APPEAL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Dutch Roman 10pt;Times New Roman" w:hAnsi="Dutch Roman 10pt;Times New Roman" w:cs="Dutch Roman 10pt;Times New Roman"/>
        <w:sz w:val="12"/>
        <w:szCs w:val="12"/>
        <w:lang w:val="en-AU"/>
      </w:rPr>
    </w:pPr>
    <w:r>
      <w:rPr>
        <w:rFonts w:cs="Dutch Roman 10pt;Times New Roman" w:ascii="Dutch Roman 10pt;Times New Roman" w:hAnsi="Dutch Roman 10pt;Times New Roman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52:00Z</dcterms:created>
  <dc:creator>testoff2</dc:creator>
  <dc:description/>
  <cp:keywords/>
  <dc:language>en-US</dc:language>
  <cp:lastModifiedBy>wellskx</cp:lastModifiedBy>
  <dcterms:modified xsi:type="dcterms:W3CDTF">2008-04-0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796233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2143298125</vt:r8>
  </property>
</Properties>
</file>