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31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85 (2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NOTICE OF APPEAL AGAINST REFUSAL BY CLERK OF THE COURT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TO GRANT FINE OPTION ORDE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:</w:t>
        <w:tab/>
        <w:t>The Magistrates Court at __________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I, _________________________________________________________________________________________________ ,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ppeal against the refusal on the _______________________ by the Clerk of the Court at _______________________ to grant a Fine Option Order in relation to the Fine mentioned in the Schedule below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The following reason/s, in addition to those contained in my original application, are given in support of this appeal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/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SCHEDULE</w:t>
      </w:r>
      <w:r>
        <w:rPr>
          <w:rFonts w:cs="Times" w:ascii="Times" w:hAnsi="Times"/>
          <w:spacing w:val="-2"/>
          <w:sz w:val="20"/>
          <w:szCs w:val="20"/>
          <w:lang w:val="en-AU"/>
        </w:rPr>
        <w:t>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Magistrates 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original or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ce/s#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Fine/s:$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sts:$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payment du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efault imprisonmen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Date:       /         /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(Signature of Appellant)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# Insert brief description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 AF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36:00Z</dcterms:created>
  <dc:creator>testoff2</dc:creator>
  <dc:description/>
  <cp:keywords/>
  <dc:language>en-US</dc:language>
  <cp:lastModifiedBy>wellskx</cp:lastModifiedBy>
  <dcterms:modified xsi:type="dcterms:W3CDTF">2008-04-03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1323107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1501977191</vt:r8>
  </property>
</Properties>
</file>