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6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30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RECOGNISANCE - CONVICTION ON INDICTMEN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  <w:tab/>
        <w:tab/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1st Surety:</w:t>
        <w:tab/>
        <w:tab/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2nd Surety:</w:t>
        <w:tab/>
        <w:tab/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n the                                     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, was dealt with for an *offence/s, namely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he Court ordered that a conviction *not be recorded and that the offender be released upon *her/his entering into *her/his own recognisance in the sum of $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together with        sureties each in the sum of $                        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nditioned that the offender shall keep the peace and be of good behaviour for a period of</w:t>
        <w:tab/>
        <w:tab/>
        <w:tab/>
        <w:t xml:space="preserve">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  *and surety/sureties personally came before me, a Justice of the Peace for the State of Queensland, and acknowledged to owe to Her Majesty, the offender the sum of $</w:t>
        <w:tab/>
        <w:tab/>
        <w:tab/>
        <w:t>Australian mone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and the *surety/sureties the sum of Australian money following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the 1st Surety the sum of 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the 2nd Surety the sum of 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o be levied by execution against *her/his/their goods and chattels, if the offender shall fail in the condition that *she/he shall keep the peace and be of good behaviour for a period of                         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rom the</w:t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                               1st Surety                            2nd Surety                           Justice of the Pea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2:00Z</dcterms:created>
  <dc:creator>testoff2</dc:creator>
  <dc:description/>
  <cp:keywords/>
  <dc:language>en-US</dc:language>
  <cp:lastModifiedBy>wellskx</cp:lastModifiedBy>
  <dcterms:modified xsi:type="dcterms:W3CDTF">2008-04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959976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36838245</vt:r8>
  </property>
</Properties>
</file>