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No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12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LAND</w:t>
      </w:r>
      <w:bookmarkStart w:id="0" w:name="FileNo"/>
      <w:bookmarkEnd w:id="0"/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CES ACT 1886</w:t>
      </w:r>
      <w:bookmarkStart w:id="1" w:name="LFR"/>
      <w:bookmarkEnd w:id="1"/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79(2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ARRANT TO APPREHEND A WITNESS WHO HAS NEGLECTED OR REFUSED TO APPEAR AT A TIME AND PLACE APPOINTED BY A SUMMON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2" w:name="CourtName"/>
      <w:bookmarkStart w:id="3" w:name="CourtName"/>
      <w:bookmarkEnd w:id="3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 all Police Officers in the State of Queensland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:</w:t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</w:t>
        <w:tab/>
      </w:r>
      <w:bookmarkStart w:id="4" w:name="Location"/>
      <w:bookmarkEnd w:id="4"/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sz w:val="20"/>
        </w:rPr>
        <w:t>Witness:</w:t>
        <w:tab/>
      </w:r>
      <w:bookmarkStart w:id="5" w:name="WitnessName"/>
      <w:bookmarkEnd w:id="5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</w:r>
      <w:bookmarkStart w:id="6" w:name="WitnessAddress"/>
      <w:bookmarkEnd w:id="6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 </w:t>
      </w:r>
      <w:bookmarkStart w:id="7" w:name="ComplaintDate"/>
      <w:bookmarkEnd w:id="7"/>
      <w:r>
        <w:rPr>
          <w:rFonts w:cs="Arial" w:ascii="Arial" w:hAnsi="Arial"/>
          <w:sz w:val="20"/>
        </w:rPr>
        <w:t xml:space="preserve">, a complaint was made that </w:t>
      </w:r>
      <w:bookmarkStart w:id="8" w:name="DefendantName"/>
      <w:bookmarkEnd w:id="8"/>
      <w:r>
        <w:rPr>
          <w:rFonts w:cs="Arial" w:ascii="Arial" w:hAnsi="Arial"/>
          <w:sz w:val="20"/>
        </w:rPr>
        <w:t xml:space="preserve"> is guilty of or is suspected of having committed the offence</w:t>
      </w:r>
      <w:bookmarkStart w:id="9" w:name="OffencePlural"/>
      <w:bookmarkEnd w:id="9"/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06"/>
        <w:gridCol w:w="583"/>
        <w:gridCol w:w="829"/>
        <w:gridCol w:w="1530"/>
        <w:gridCol w:w="2114"/>
        <w:gridCol w:w="1174"/>
        <w:gridCol w:w="1290"/>
      </w:tblGrid>
      <w:tr>
        <w:trPr>
          <w:tblHeader w:val="true"/>
        </w:trPr>
        <w:tc>
          <w:tcPr>
            <w:tcW w:w="1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No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g No.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/Legislation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nc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Offence</w:t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Offence</w:t>
            </w:r>
            <w:bookmarkStart w:id="10" w:name="Offences"/>
            <w:bookmarkEnd w:id="10"/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a summons was issued to the witness requiring the witness to appear before the Magistrates Court at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</w:t>
        <w:tab/>
      </w:r>
      <w:bookmarkStart w:id="11" w:name="AppearancePlace"/>
      <w:bookmarkEnd w:id="11"/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</w:r>
      <w:bookmarkStart w:id="12" w:name="AppearanceDate"/>
      <w:bookmarkEnd w:id="12"/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Time:</w:t>
        <w:tab/>
      </w:r>
      <w:bookmarkStart w:id="13" w:name="AppearanceTime"/>
      <w:bookmarkEnd w:id="13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stify what the witness knew concerning the matter of the complain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proof upon oath that the summons was duly served upon the witne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witness neglected or refused to appear at the time and place appointed by the summons and no just excuse has been offered for such neglec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to apprehend the witness and to bring the witness before the Magistrates Court at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</w:t>
        <w:tab/>
      </w:r>
      <w:bookmarkStart w:id="14" w:name="NextAppearancePlace"/>
      <w:bookmarkEnd w:id="14"/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</w:r>
      <w:bookmarkStart w:id="15" w:name="NextAppearanceDate"/>
      <w:bookmarkEnd w:id="15"/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</w:t>
        <w:tab/>
      </w:r>
      <w:bookmarkStart w:id="16" w:name="NextAppearanceTime"/>
      <w:bookmarkEnd w:id="16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uch justices as shall then be there to testif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cantSplit w:val="true"/>
        </w:trPr>
        <w:tc>
          <w:tcPr>
            <w:tcW w:w="9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n under my hand 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</w:r>
            <w:bookmarkStart w:id="17" w:name="DateWarrantIssued"/>
            <w:bookmarkEnd w:id="17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:</w:t>
              <w:tab/>
            </w:r>
            <w:bookmarkStart w:id="18" w:name="Location2"/>
            <w:bookmarkEnd w:id="18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513" w:leader="none"/>
              </w:tabs>
              <w:ind w:left="7513" w:hanging="75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9" w:name="SigningTitle"/>
            <w:bookmarkStart w:id="20" w:name="SigningTitle"/>
            <w:bookmarkEnd w:id="20"/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513" w:leader="none"/>
              </w:tabs>
              <w:ind w:left="7513" w:hanging="75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gistra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28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Accurate at time of printing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/>
    </w:pPr>
    <w:r>
      <w:rPr>
        <w:rFonts w:cs="Arial Narrow" w:ascii="Arial Narrow" w:hAnsi="Arial Narrow"/>
        <w:sz w:val="16"/>
        <w:szCs w:val="16"/>
      </w:rPr>
      <w:t xml:space="preserve">Printed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dd\/MM\/yyyy\ HH:mm:ss\ AM/PM\ 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 xml:space="preserve">28/07/2026 05:09:01 PM 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Form 12, Version 3, 04/12/2006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/>
    </w:pPr>
    <w:r>
      <w:rPr>
        <w:rFonts w:cs="Arial Narrow" w:ascii="Arial Narrow" w:hAnsi="Arial Narrow"/>
        <w:sz w:val="16"/>
        <w:szCs w:val="16"/>
      </w:rPr>
      <w:tab/>
      <w:t>Form 12, Version 3, 04/12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ces_Act_Form_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57:00Z</dcterms:created>
  <dc:creator>Department of Justice</dc:creator>
  <dc:description/>
  <cp:keywords>justices act 1886 warrant form 12</cp:keywords>
  <dc:language>en-US</dc:language>
  <cp:lastModifiedBy>Ray Ward</cp:lastModifiedBy>
  <dcterms:modified xsi:type="dcterms:W3CDTF">2017-07-04T02:10:00Z</dcterms:modified>
  <cp:revision>3</cp:revision>
  <dc:subject>approved form</dc:subject>
  <dc:title>Warrant to apprehend a witness who has neglected or refused to appear</dc:title>
</cp:coreProperties>
</file>