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 87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096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le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F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8.25pt;mso-wrap-distance-left:9.05pt;mso-wrap-distance-right:0pt;mso-wrap-distance-top:3.6pt;mso-wrap-distance-bottom:3.6pt;margin-top:0pt;mso-position-vertical-relative:text;margin-left:403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le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F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ENSLAND</w:t>
      </w:r>
    </w:p>
    <w:p>
      <w:pPr>
        <w:pStyle w:val="Normal"/>
        <w:spacing w:lineRule="auto" w:line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ALTIES AND SENTENCES ACT 1992</w:t>
      </w:r>
    </w:p>
    <w:p>
      <w:pPr>
        <w:pStyle w:val="Normal"/>
        <w:spacing w:lineRule="auto" w:line="256"/>
        <w:jc w:val="center"/>
        <w:rPr/>
      </w:pPr>
      <w:r>
        <w:rPr>
          <w:rFonts w:cs="Arial" w:ascii="Arial" w:hAnsi="Arial"/>
          <w:sz w:val="20"/>
        </w:rPr>
        <w:t>(Section 161W)</w:t>
      </w:r>
    </w:p>
    <w:p>
      <w:pPr>
        <w:pStyle w:val="Normal"/>
        <w:spacing w:lineRule="auto" w:line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ICE OF INTENTION TO APPLY FOR A CONTROL ORDER UPON CONVIC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 The &lt;Magistrates/District/Supreme&gt; Court at &lt;place&g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Birt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Offenc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96"/>
        <w:gridCol w:w="675"/>
        <w:gridCol w:w="972"/>
        <w:gridCol w:w="1702"/>
        <w:gridCol w:w="2097"/>
        <w:gridCol w:w="1168"/>
        <w:gridCol w:w="1277"/>
      </w:tblGrid>
      <w:tr>
        <w:trPr>
          <w:tblHeader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le No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g N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/Legislat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en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f Off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 of Offence</w:t>
            </w:r>
            <w:bookmarkStart w:id="0" w:name="Offences"/>
            <w:bookmarkEnd w:id="0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HIS NOTICE is to advise that if the abovenamed offender is convicted of one or more of the offences noted, I, XXXX, &lt;Crown Prosecutor or Queensland Police Officer&gt;, intend to make an application pursuant to section 161W of the </w:t>
      </w:r>
      <w:r>
        <w:rPr>
          <w:rFonts w:cs="Arial" w:ascii="Arial" w:hAnsi="Arial"/>
          <w:i/>
          <w:sz w:val="20"/>
        </w:rPr>
        <w:t>Penalties and Sentences Act 1992</w:t>
      </w:r>
      <w:r>
        <w:rPr>
          <w:rFonts w:cs="Arial" w:ascii="Arial" w:hAnsi="Arial"/>
          <w:sz w:val="20"/>
        </w:rPr>
        <w:t xml:space="preserve"> that a Control Order be imposed on the abovementioned offender in relation to the offences for which they are convicted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NDITIONS OF THE CONTROL ORDER that is being sought from the Court are that the offender i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&lt;insert conditions sought or attach copy of draft Control Order&gt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NOTICE: The application will be heard at &lt;time&gt; on &lt;date&gt; in &lt;Magistrates/District/Supreme&gt; Court at &lt;place&gt;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WN PROSECUTOR/QUEENSLAND POLICE OFFIC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c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Notes to applican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must file with this notice a copy of any supporting affidavits or other documents that you will be relying on at the hearing of the application; and a draft of the order you are seeking from the Court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py of this notice and the supporting documents must be served on the offender 3 business days before the application is to be hear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ab/>
        <w:t>[  ]  Offender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 Chief Executive (Corrective Servic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lete if not relevant</w:t>
      </w:r>
    </w:p>
    <w:sectPr>
      <w:footerReference w:type="default" r:id="rId2"/>
      <w:type w:val="nextPage"/>
      <w:pgSz w:w="11906" w:h="16838"/>
      <w:pgMar w:left="1440" w:right="1440" w:gutter="0" w:header="0" w:top="1440" w:footer="38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m 87, Version 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27:00Z</dcterms:created>
  <dc:creator/>
  <dc:description/>
  <cp:keywords>Queensland Penalties and Sentences Act 1992 Form 87 section 161w Notice of intention to apply for a Control Order upon conviction</cp:keywords>
  <dc:language>en-US</dc:language>
  <cp:lastModifiedBy>Lee Williams</cp:lastModifiedBy>
  <cp:lastPrinted>2017-02-24T10:42:00Z</cp:lastPrinted>
  <dcterms:modified xsi:type="dcterms:W3CDTF">2017-06-19T06:12:00Z</dcterms:modified>
  <cp:revision>5</cp:revision>
  <dc:subject>Penalties and Sentences Act 1992 Form</dc:subject>
  <dc:title>Penalties and Sentences Act 1992 - Form 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970395</vt:r8>
  </property>
  <property fmtid="{D5CDD505-2E9C-101B-9397-08002B2CF9AE}" pid="3" name="_AuthorEmail">
    <vt:lpwstr>brenna.booth-mowat@justice.qld.gov.au</vt:lpwstr>
  </property>
  <property fmtid="{D5CDD505-2E9C-101B-9397-08002B2CF9AE}" pid="4" name="_AuthorEmailDisplayName">
    <vt:lpwstr>Brenna Booth-Mowat</vt:lpwstr>
  </property>
  <property fmtid="{D5CDD505-2E9C-101B-9397-08002B2CF9AE}" pid="5" name="_EmailSubject">
    <vt:lpwstr>Control order forms under Penalties and Sentences Act - approval of forms &amp; publication in the Gazette</vt:lpwstr>
  </property>
  <property fmtid="{D5CDD505-2E9C-101B-9397-08002B2CF9AE}" pid="6" name="_NewReviewCycle">
    <vt:lpwstr/>
  </property>
  <property fmtid="{D5CDD505-2E9C-101B-9397-08002B2CF9AE}" pid="7" name="_PreviousAdHocReviewCycleID">
    <vt:r8>1595800278</vt:r8>
  </property>
  <property fmtid="{D5CDD505-2E9C-101B-9397-08002B2CF9AE}" pid="8" name="_ReviewingToolsShownOnce">
    <vt:lpwstr/>
  </property>
</Properties>
</file>